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новский детский сад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eastAsia="Times New Roman" w:cs="Times New Roman" w:ascii="Times New Roman" w:hAnsi="Times New Roman"/>
          <w:bCs/>
        </w:rPr>
        <w:t xml:space="preserve">ПРИНЯТО                                                                                УТВЕРЖДАЮ:                                                                           </w:t>
      </w:r>
    </w:p>
    <w:p>
      <w:pPr>
        <w:pStyle w:val="Normal"/>
        <w:tabs>
          <w:tab w:val="clear" w:pos="708"/>
          <w:tab w:val="left" w:pos="295" w:leader="none"/>
          <w:tab w:val="right" w:pos="9638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педагогическим советом                                               Заведующий </w:t>
      </w:r>
    </w:p>
    <w:p>
      <w:pPr>
        <w:pStyle w:val="Normal"/>
        <w:tabs>
          <w:tab w:val="clear" w:pos="708"/>
          <w:tab w:val="left" w:pos="295" w:leader="none"/>
          <w:tab w:val="right" w:pos="9638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БДОУ  Чановский детский сад №5</w:t>
      </w:r>
    </w:p>
    <w:p>
      <w:pPr>
        <w:pStyle w:val="Normal"/>
        <w:tabs>
          <w:tab w:val="clear" w:pos="708"/>
          <w:tab w:val="left" w:pos="295" w:leader="none"/>
          <w:tab w:val="right" w:pos="9638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1" w:leader="none"/>
          <w:tab w:val="left" w:pos="5705" w:leader="none"/>
        </w:tabs>
        <w:spacing w:lineRule="auto" w:line="240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Протокол №    </w:t>
      </w:r>
      <w:r>
        <w:rPr/>
        <w:t>__   от  02.09.2016г</w:t>
      </w:r>
      <w:r>
        <w:rPr>
          <w:rFonts w:eastAsia="Times New Roman" w:cs="Times New Roman" w:ascii="Times New Roman" w:hAnsi="Times New Roman"/>
        </w:rPr>
        <w:tab/>
        <w:t xml:space="preserve">  _____________________С.Ю.Нарыгина</w:t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spacing w:lineRule="auto" w:line="240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  <w:tab/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подготовительной к школе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>(от 6 до 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Муниципального бюджетного дошкольного 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учреждения Чановский детский сад №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на 2016-2017 учебный год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Чаны, Новосибирская область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 учебный год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ЛАВЛЕНИЕ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98"/>
        <w:gridCol w:w="5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о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И И ЗАДАЧИ РАБОЧЕЙ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И ПОДХОДЫ К ФОРМИРОВАНИЮ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ЫЕ ХАРАКТЕРИСТИКИ, В ТОМ ЧИСЛЕ ХАРАКТЕРИСТИКИ ОСОБЕННОСТЕЙ РАЗВИТИЯ ДЕТЕЙ СТАРШЕГО ВОЗРАСТА.(ВОЗРАСТНЫЕ ОСОБЕННОСТИ, ИНДИВИДУАЛЬНЫЕ ОСОБЕННОСТИ,СОСТАВ ГРУППЫ, СВЕДЕНИЯ О СЕМЬЯХ ВОСПИТАННИКОВ, ЛИСТ ЗДОРОВЬ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ОРИЕНТИРЫ ОБРАЗОВАНИЯ НА ЭТАПЕ ЗАВЕРШЩЕНИЯ ДОШКО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6.6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РЕЗУЛЬТАТЫ КАК ОРИЕНТИРЫ  ОСВОЕНИЯ  ВОСПИТАННИКАМИОСНОВНОЙ ОБРАЗОВАТЕЛЬНОЙ ПРОГРАММЫ  ДОШКОЛЬНОГО ОБРАЗОВАНИЯ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тельны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ВОСПИТАТЕЛЬНО-ОБРАЗОВАТЕЛЬНОЙ РАБОТЫ ПО ОБРАЗОВАТЕЛЬНЫМ ОБЛАСТЯМ (обязательная часть)</w:t>
            </w:r>
          </w:p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ВОСПИТАТЕЛЬНО-ОБРАЗОВАТЕЛЬНОЙ РАБОТЫ ПО ОБРАЗОВАТЕЛЬНЫМ ОБЛАСТЯМ (формируемая часть)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, СПОСОБЫ, МЕТОДЫ И СРЕДСТВА РЕАЛИЗАЦИИ ПРОГРАММЫ С УЧЕТОМ ВОЗРАСТНЫХ И ИНДИВИДУАЛЬНЫХ ОСОБЕННОСТЕЙ ВОСПИТАННИКОВ</w:t>
            </w:r>
          </w:p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ИРОВАНИЕ ОБРАЗОВАТЕЛЬНОГО ПРОЦЕССА В СООТВЕТСТВИИ  С КОНТИНГЕНТОМ ВОСПИТАННИКОВ, ИХ ИНДИВИДУАЛЬНЫМИ И ВОЗРАСТНЫМИ ОСОБЕННОСТЯМИ, СОСТОЯНИЕМ ЗДОРОВ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ВЗАИМОДЕЙСТВИЯ С СЕМЬЯМИ ВОСПИТАННИК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НИЕ РАБОТЫ С ДЕТЬМИ В ГРУППЕ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ГОДОВОЕ ПЛАНИРОВАНИЕ В ПОДГОТОВИТЕЛЬНОЙ К ШКОЛЕ ГРУПП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КАЛЕНДАРНО-ТЕМАТИЧЕСКОЕ ПЛАНИРОВАНИЕ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НОД И СОВМЕСТНАЯ ДЕЯТЕЛЬНОСТЬ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РИАЛЬНО-ТЕХНИЧЕСКИЕ УСЛОВИЯ РЕАЛИЗАЦИИ ПРОГРАММ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ДН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ЫЙ ПЛАН РЕАЛИЗАЦИИ ООП ДО В ПОДГОТОВИТЕЛЬНОЙ К ШКОЛЕ ГРУПП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ЛЬ ОРГАНИЗАЦИИ СОВМЕСТНОЙ ДЕЯТЕЛЬНОСТИ ВОСПИТАТЕЛЯ С ВОСПИТАННИК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ТРАДИЦИОННЫХ СОБЫТИЙ, ПРАЗДНИКОВ, МЕРОПРИЯТ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ВИВАЮЩЕЙ ПРЕДМЕТНО-ПРОСТРАНСТВЕННОЙ СРЕДЫ (ЦЕНТРЫ ДЕЯТЕЛЬНОСТИ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МЕТОДИЧЕСКОЕ ОБЕСПЕЧЕНИЕ ОБРАЗОВАТЕЛЬНОГО ПРОЦЕСС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Целевой раздел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ая рабоч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 воспитателями МБДОУ №5: Семченко И.В,Рожаевой Е.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проектирована с учётом ФГОС дошкольного образования, особенностей образовательного учреждения, образовательных потребностей и запросов воспитанников ДОУ. Примерной общеобразовательной программой  дошкольного образования «От рождения до школы» под редакцией Н. Е. Веракса, Т. С. Комаровой, М. А. Васильевой в соответствии с ФГ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дготовительной к школе групп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дошкольного образовательного учреждения детский сад  №5 в соответствии с ФГОС (далее программа) департамента  образования 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управленческим документом, обосновывающим выбор цели, содержания, применяемых методик и технологий, форм организации воспитательно-образовательного процесса в ДОУ. Она представляет  собой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в определенном  возрастном период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  разностороннее гармоничное развитие детей с учётом их возрастных и индивидуальных особенностей по основным направлениям: физическому, социально-коммуникативному, познавательно-речевому и художественно-эстетическому развит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снове разработк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едеральный Закон «Об образовании в РФ» 29 декабря 2012г. № 273-Ф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мерная основная общеобразовательная программа дошкольного образования «От рождения до школы» под редакцией Н.Е. Веракса, Т.С. Комаровой, М.А.Васильевой., разработанная в соответствии с ФГО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иповое положение о дошкольном образовательном учреждении (утверждено  Постановлением Правительства Российской Федерации от 12.09.2008г. № 666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став муниципального бюджетного дошкольного образовательного учреждения детский сад комбинированного вида департамента образования  города Липецка (утвержден председателем департамента образования администрации города  Липецка от 10.07.2014 г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становление от 15 мая 2013г.№ 26 «Санитарно-эпидемиологические требования к устройству содержания и организации режима работы дошкольных образовательных организаций» («Об утверждении САНПИН» 2.4.3049-1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 Министерства образования и науки РФ от 17 октября 2013г. № 1155 «Об утверждении федерального государственного  образовательного стандарта дошкольного образования» действует с 01.01.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 Министерства образования и науки РФ от 30 августа 2013г. № 1014 «Об утверждении порядка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 Д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ая информаци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ённо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Чановский детский сад 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№ 5</w:t>
            </w:r>
          </w:p>
        </w:tc>
      </w:tr>
      <w:tr>
        <w:trPr>
          <w:trHeight w:val="1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210 р.п. Чаны ул.Заводская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 рабо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часовой, с  8.00 до 20.00 Реализация Программы осуществляется в течение всего  времени пребывания детей в ДОУ.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ста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ченко Ирина Владимировна – образование высшее, первая квалификационная катег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аева Евгения Александровна  – образование высшее, без категор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и и задачи реализации рабочей программы подготовительной к школе группы  в соответствии с ФГОС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рабоч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является  развитие физических, интеллектуальных, духовно-нравственных, эстетических  и личностных качеств ребёнка, творческих способностей, а также  развитие предпосылок учеб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цели осуществляется в процесс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нообразных видов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бразовательная деятельность, осуществляемая в ходе режимных мо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амостоятельная деятель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заимодействие с семьями детей по реализации рабоч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поставленной цели, формируются следующ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 благоприятных условий развития детей в соответствии с 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 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шение программных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анная программа  предусматривает включение воспитанников в процесс ознакомления с региональными особенностями Новосибирской 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й 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ирование целостных представлений о родном крае через решение следующих задач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истории возникновения родного города (села, поселка); знакомство со знаменитыми земляками и людьми, прославившим Чановский  кра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достопримечательностях родного города (района); его государственных символах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родному дому, семье, уважения к родителям и их труду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животном и растительном мире родного края; о Красной книге Новосибирской обла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картой Новосибирской  области (своего города, посел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й материал равномерно распределен по времени, чтобы дети получали информацию  постепенно, в определённой системе, поэтому воспитателями подготовительной к школе группы  используется комплексно-тематическое планирование. Темы различны по объёму познавательного материала, по сложности, а, следовательно, по длительности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 деятельности, в процессе бесед, праздников. При проведении этой работы используется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ем того, что работа оказывает положительное влияние на детей, являет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детьми инициативы, действенного отношения к окружающей жизн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е слушать, читать книги с общественной тематико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 за детьми (как они помогают друг другу; как относятся к книгам  на основе специально созданных ситуаций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3. Принципы и подходы к формированию рабочей образовательной программы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дготовительной к школе группы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36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изацию дошкольного образован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в том числе одарённых детей и детей с ограниченными возможностями здоровь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инициативы детей в различных видах 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ство с семь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этнокультурной ситуации развития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еспечение преемственности дошкольного общего  и  нач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, сформулированные на основе особенностей Примерной общеобразовательной программы дошкольного образования «От рождения до школы» под редакцией Н. Е. Вераксы, Т. С. Комаровой, М.А. Васильевой в соответствии с ФГОС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 может быть успешно реализована в массовой практике дошкольного образова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начимые характеристики, в том числе характеристики особенностей развития детей старшего возраст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 о коллективе детей, работников, родител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участниками реализации программы  являются: дети старшего возраста, родители (законные представители), педагог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готовительная к школе группа  от 6 до 7 лет –количество детей-2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игра, познавательная и исследовательская деятельность, творческая активность,  проектная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ализация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 форме игры, познавательной и исследовательской деятельности, в форме творческой активности, обеспечивающей художественно- эстетическое развитие ребенка, в организованной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eastAsia="ru-RU"/>
        </w:rPr>
        <w:t xml:space="preserve">Рабочая программа формируется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ётом особенностей базового уровня системы общего образования с 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ются также возраст детей и необходимость реализации образовательных задач  в определенных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видах 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тей дошкольного возраста эт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игров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ммуникатив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щение и взаимодействие со взрослыми и сверстника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знавательно-исследователь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сследования объектов окружающего мира и экспериментирования с ними;  восприятие художественной литературы и фолькл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амообслуживание и элементарный бытовой тр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помещении и на улиц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нстру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изобразите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исования, лепки, апплик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музыка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осприятие и понимание смысла музыкальных произвед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ие, музыкально-ритмические движения, игры на детских музыкальных инструмента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виг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владение основными движениями) активность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арактер  взаимодействия взрослых и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ичностно-развивающий и гуманистическ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ые особенности детей 6-7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южетно-ролевых играх дети подготовительной к школе групп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инают осваивать сложные взаимодействия люд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ающие характерные значимые жизненные ситуации, например, свадьбу, рождение ребенка, болезнь, трудоустройство и т. 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овые действия детей становятся более сложны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ают особый смысл, который не всегда открывается взрослому. Игровое пространство усложняется. В нем может быть несколько центров, каждый из которых поддерживает свою сюжетную линию. При этом дети способны отслеживать поведение партнеров по всему игровому пространству и менять свое поведение в зависимости от места в нем. Так, ребенок уже обращается к продавцу не просто как покупатель, а как покупатель-мама или покупатель-шофер и т. п. Исполнение роли акцентируется не только самой ролью, но и тем, в какой части игрового пространства эта роль воспроизводится. Например, исполняя роль водителя автобуса, ребенок командует пассажирами и подчиняется инспектору ГИБДД. Если логика игры требует появления новой роли, то ребенок может по ходу игры взять на себя новую роль, сохранив при этом роль, взятую ран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могут комментировать исполнение роли тем или иным участником игры. Образы из окружающей жизни и литературных произведений, передаваемые детьми в изобразительной деятельности, становятся сложне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исунки приобретают более детализированный характер, обогащается их цветовая гам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явными становятся различия между рисунками мальчиков и девочек. Мальчики охотно изображают технику, космос, военные действия и т.п. Девочки обычно рисуют женские образы: принцесс, балерин, моделей и т.д. Часто встречаются и бытовые сюжеты: мама и дочка, комната и т. 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человека становится еще более детализированным и пропорциональным. Появляются пальцы на руках, глаза, рот, нос, брови, подбородок. Одежда может быть украшена различными деталями. При правильном педагогическом подходе у детей формируются художественно- творческие способности в изобразительной деятельности. Дети подготовительной к школе группы в значительной степени освоили конструирование из строительного материала. Они свободно владеют обобщенными способами анализа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 объемными предметами. Свободные постройки становятся симметричными и пропорци- ональными, их строительство осуществляется на основе зрительной ориентир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быстро и правильно подбирают необходимый материал. Они достаточно точно представляют себе последовательность, в которой будет осуществляться постройка, и материал, который понадобится для ее выполнения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ны выполнять различные по степени сложности постройки как по собственному замыслу, так и по услов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возрасте дети уж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гут освоить сложные формы сло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лис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ма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думывать собственные, но этому их нужно специально обучать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нный вид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осто доступен детям — о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ен для углубления их пространственных предста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жняется конструирование из природного материала. Дошкольникам уже доступны целостные композиции по предварительному замыслу, которые могут передавать слож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шения, включать фигуры люд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х. У 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ется образное мышление, однако воспроизведение метрических отношений затруднено. Это легко проверить, предложив детям воспроизвести на листе бумаги образец,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м нарисованы девять точек, расположенных не на одной прямой. Как правило, дети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ят метрические отношения между точками: при наложении рисунков друг на друга точки детского  рисунка не совпадают с точками образ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ют развиваться навыки обобщения и рассуждения, но они в значительной степени еще ограничиваются наглядными признаками сит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ет развиваться воображение, однако часто приходится констатировать снижение развития воображения в этом возрасте в сравнении со старшей группой. Это можно объяснить различными влияниями, в том числе и средств массовой информации, приводящими к стереотипности детских образ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должает развиваться внимание дошкольник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о становится произволъным. В некоторых видах деятельности время произвольного сосредоточения достигает 30 минут. У дошкольник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должает развиваться реч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звуковая сторона, грамматический строй, лексика. Развивается связная речь. В высказываниях детей отражаются как расширяющийся словарь, так и характер ощущений, формирующихся в этом возрасте. Дети начинают активно употреблять обобщающие существительные, синонимы, антонимы, прилагательные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авильно организованной образовательной работы дошкольников развиваются диалогическая и некоторые виды монологической речи. 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 идентификации, формированием позиции школь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Calibri" w:hAnsi="TimesNewRoman;Calibri" w:eastAsia="Times New Roman" w:cs="TimesNewRoman;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дошкольного возраста ребе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видуальные особенности воспитан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чный состав воспитанников: 2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9"/>
        <w:gridCol w:w="1677"/>
        <w:gridCol w:w="1677"/>
        <w:gridCol w:w="1677"/>
        <w:gridCol w:w="1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 ребё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группа здоров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группа здоров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группа здоровь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личие хронических заболе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тенбекова  Лил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но  Елизав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иров  Дании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нюк Александ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дакова Анаста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 Артё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Дар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ов  Ив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кова Екатер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нг Кс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ра Виктор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ева Виктор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чин Дени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анова Кар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наста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Улья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ина Екатер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оева Нушофари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п Эдуар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валова Гал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кпаева  Самир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цов Михаи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хорский Владисла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ников Матв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исин Мар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ение по группам здоровья: первая - …. человек, вторая - …. человек, третья – …… человека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хронических заболеваний: ….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лектование группы  на 01.09.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4"/>
        <w:gridCol w:w="1560"/>
        <w:gridCol w:w="1559"/>
        <w:gridCol w:w="1560"/>
        <w:gridCol w:w="1559"/>
        <w:gridCol w:w="1560"/>
      </w:tblGrid>
      <w:tr>
        <w:trPr>
          <w:trHeight w:val="1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олняемость по нор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ая наполняемость</w:t>
            </w:r>
          </w:p>
        </w:tc>
      </w:tr>
      <w:tr>
        <w:trPr>
          <w:trHeight w:val="2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учи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детные: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ь-одиночка: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алид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ее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е специальное: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Целевые ориентиры, сформулированные в ФГОС дошко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примерной основной образовательной программы не сопровождается проведением промежуточной и итоговой аттестаций воспитанни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индивидуального развития детей может проводиться педагогом в ходе внутреннего мониторинга становления основных (ключевых) характеристик развития личности ребенка,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показателей оценки основных (ключевых) характеристик развития личности ребенка выделены внешние (наблюдаемые) проявления этих характеристик у ребенка в поведении, в деятельности,  во взаимодействии со сверстниками и взрослыми, которые отражают становление этой характеристики на протяжении всего дошкольного возраста. Для построения развивающего образования система мониторинга становления основных (ключевых) характеристик развития личности ребенка учитывает необходимость организации образовательной работы в зоне его ближайшего развития. Поэтому диапазон оценки выделенных показателей определяется уровнем развития интегральной характеристики - от возможностей, которые еще не доступны ребенку, до способности проявлять характеристики в самостоятельной деятельности и поведен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картина по группе позволит выделить детей, которые нуждаются в особом внимании педагога и в отношении которых необходимо скорректировать, изменить способы взаимо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анные мониторинга должны отражать динамику становления основных (ключевых)  характеристик, которые развиваются у детей на протяжении всего образовательного процесса. Прослеживая динамику развития основных (ключевых) характеристик, выявляя, имеет ли она неизменяющийся, прогрессивный или регрессивный характер, можно дать общую психолого-педагогическую оценку успешности воспитательных и образовательных воздействий взрослых на разных ступенях образовательного процесса, а также выделить направления развития, в которых ребенок нуждается в помощ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ыделенные показатели отражают основные моменты развития дошкольников, те характеристики, которые складываются и развиваются в дошкольном детстве и обуславливают успешность перехода ребенка на следующий возрастной этап.  Поэтому данные мониторинга – особенности динамики становления основных (ключевых) характеристик развития личности ребенка в дошкольном образовании –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е требования являются ориентирами д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ю педагогических кадров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качества образования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стимулирующего фонда оплаты труда работнико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22222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ориентиры образования на этапе завершения дошкольного образования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 — игре, общении, исследовании, конструировании и др.;  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обладает развитым воображением, которое реализуется в разных видах деятельности, и, прежде всего, в игре; ребёнок владеет разными формами и видами игры, различает условную и реальную ситуации, умеет подчиняться разным правилам и социальным нормам;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;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Планируемые результаты как ориентиры  освоения  воспитан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й образовательной программы  дошкольного образования. (формируемая  часть)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/>
        <w:t>7 лет</w:t>
      </w:r>
    </w:p>
    <w:tbl>
      <w:tblPr>
        <w:tblW w:w="6050" w:type="pct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8728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ориентиры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освоения целевых ориентиров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вита крупная и мелкая моторика; он подвижен, вынослив, владеет основными движениями, может контролировать свои движения и управлять ими; 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ая и мелкая моторика хорошо скоординированы. Освоенные действия выполняются точно, быстр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метрические показатели в норме или отмечается их положительная динамика. Физиометрические показатели соответствуют возрастно-половым нормативам. Уровень развития физических качеств и основных движений соответствует возрастно-половым нормативам (См. интегративное качество «Овладевший необходимыми умениями и навыками»). Двигательная активность соответствует возрастным нормативам. Отсутствие частой заболеваемости. Биологический возраст ребёнка соответствует паспортному. Отсутствуют признаки сильного и выраженного утомления. Самостоятельно выполняет культурно-гигиенические навыки, процедуры и соблюдает правила здорового образа жизни (не ходить в мокрой обуви, влажной одежде; оберегать глаза от травм, яркого солнца, попадания пыли, песка и т. 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гигиенические требования к чтению (рассматриванию) кни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объяснить способы выполнения основных гигиенических процедур сверстнику или более младшему ребёнку. Имеет представления о правилах здорового образа жизни и может рассказать о них. Может убедить собеседника в необходимости соблюдения элементарных правил здорового образа жизни, используя форму речи-доказ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едставления о необходимости движений и регулярных занятиях физкультурой, оценивает их влияние на собственную силу, быстроту, ловкость, выносливость. Самостоятельно расширяет представления о сохранении здоровья. Имеет представления о занятиях спортом, правильном питании, режиме, культурно-гигиенических навыках и культуре питания. Владеет правилами поведения в быту, природе, на улице и в транспорте, раскрывающими безопасность жизнедеятельности, представлениями о действиях при возникновении ситуаций, опасных для своих жизни и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о-эстетическое 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ует элементарные народные и бальные танцы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2.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активность ярко проявляется как в совместной деятельности со взрослым, так в самостоятельной деятельности ребёнка. Четко прослеживаются познавательные интересы и предпочтения. Устойчивая любознательность проявляется в углублённом исследовании не только нового, но и уже извест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 и вариативно использует основные движения в самостоятельной деятельности, переносит их в разные виды игр, интегрирует разнообразие движений с разными видами и формами детской деятельности, активен в соревнованиях со сверстниками в выполнении физ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интерес к страноведческим знаниям, национальностям людей. Задаёт вопросы о России, её общественном устройстве, других странах и народах мира, их особенностях. Задаёт вопросы морального содержания. Инициирует общение и совместную со взрослыми и сверстниками деятельность. Организует сюжетно- ролевые,  театрализованные, режиссёр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активный интерес к чтению как процессу. Обнаруживает  явные предпочтения в художественной литературе (в тематике, произведениях определённых жанров, авторах, героя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ёт вопросы взрослому, используя разнообразные формулировки. Проявляет инициативу и обращается к взрослому и сверстнику с предложениями по экспериментированию, используя адекватные речевые формы: «Давайте попробуем узнать…», «Предлагаю провести опыт». В процессе совместного экспериментирования высказывает предположения, даёт советы. В случаях затруднений обращается за помощью к взрослому, используя вежливые формы обращения, соблюдая правила речевого этикета. Принимает заинтересованное участие в образовательном процессе, высказывая предложения к организации развивающей среды, обсуждая текущи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интерес к музыке разных жанров и стилей, к музыке как средству самовыражения, избирательность в предпочтении музыки разных жанров и композит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ет проявлять устойчивый интерес к произведениям народного, декоративно-прикладного и изобразительного искусства. Интересуется историей создания произведений искусства. Проявляет активность при обсуждении вопросов, связанных с событиями, которые предшествовали изображённым в произведении искусства и последуют за ними. Способен самостоятельно действовать в повседневной жизни. Активно использует разнообразные изобразительные материалы для реализации собственных и поставленных другими целей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эмоционально откликаться на происходящее, проявлять эмоциональную отзывчивость. Регулирует проявления эмоций, соотносит их с общепринятыми способами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живает состояние эмоционального комфорта от собственной двигательной деятельности и деятельности сверстников, взрослых, её успешных результатов, сочувствует спортивным поражениям и сорадуется спортивным победам, радуется или огорчается по поводу состояния своего здоровья, здоровья друг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реагирует на окружающую действительность. Сочувствует, сопереживает, сорадуется. Испытывает гордость за достижения отдельных россиян и России в целом, любовь к «малой» и «большой» Роди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откликается на прочитанные произведения: сопереживает положительным героям, осуждает отрицательных персонажей, радуется оптимистической концовке текста, воспринимает средства художественной выразительности, с помощью которых автор характеризует и оценивает своих героев, описывает явления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ет эмоциональное состояние партнёра по общению. Узнаёт и описывает настроение и эмоции персонажа картины, литературного героя. Использует в процессе речевого общения слова, передающие эмоции, настроение и состояние человека (грустит, переживает, расстроен, радуется, удивляется, испуган, боится и т. д.). Передаёт в рассказе состояние растения, животного, устанавливая связи («У растения бледные пожелтевшие листья, слабый стебель — растению плохо, ему не хватает света и влаги»). Эмоционально реагирует на произведения искусства, отражает свои эмоции в речи («Музыка грустная, задумчивая, плавная», «Картина радостная, яркая, солнечная» и т. 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проявляет положительные эмоции от сотрудничества в познавательно-исследовательской деятельности. Испытывает удовлетворение от достигнутых результатов в самостоятельной познавательной деятельности, умеет контролировать отрицательные проявления эмоций. Способен радоваться успехам свер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откликается на непрограммную музыку. Понимает настроение и характер музы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откликается на произведения изобразительного искусства и может «прочитывать»  настроение героев, состояние природы, воспринимать и понимать средства выразительности, с помощью которых народные мастера и художники добиваются создания образа. Сопереживает персонажам в произведениях изобразительного искусства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нии преобладают конструктивные способы разрешения конфликт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ориентируется на партнёра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казания и просьб взрослых и дете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большую инициативность при общении и взаимодействии как со сверстник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и со взрослы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 самостоятелен в организации собственной оптимальной двигательной деятельности и двигательной деятельности сверстников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движных игр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ренно анализирует их результат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ирует общение в корректной форм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ает успеха в установлении вербальных и невербальных контактов со взрослыми и детьми в различных видах деятельности и общении и т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коллективных играх и занятия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я положительные взаимоотношения с родителя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стниками на основе соблюдения элементарных моральных норм и правил повед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ывает помощь другому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ом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ён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обучающу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аботать в коллектив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ять обязан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едливо организовывать коллективный труд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ебя и других детей в контексте общей цел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ающих сложносте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дерных и индивидуальных особенностей участников труд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лечён совместным со взрослым и сверстниками чтение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ом и инсценировкой отдельных фрагментов или небольших целых художественных произведени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ется со взрослым и сверстниками по содержанию прочитанн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я своё отношени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ен общаться с людьми разных категорий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стниками и взрослы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более старшими и младшими деть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знакомыми и незнакомыми людь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диалогической речь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задавать вопрос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ни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грамматическую форм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ую типу вопрос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говоре свободно использует прямую и косвенную реч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разнообразные конструктивные способы взаимодействия с детьми и взрослы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етс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ивается предмет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яет действия при сотрудничеств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изменять стиль общения со взрослым или сверстником в зависимости от ситуац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и осознанно использует разнообразные невербальные средства общ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ми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ст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умение обсуждать построение поисковой или исследовательской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ывать способы совместного поиска и решения познавательных задач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отрудничать на познавательном содержан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о делится информацией со сверстниками и взрослы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ет собственные познавательные интересы и потребности за счёт познавательных вопросов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о-эстетическое развитие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ует просьбы и жела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анные с музыкально-художественной деятельность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ется и взаимодействует со сверстниками в совместной музыкальной деятельности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,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лнени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,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честв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партнёрской деятельности со взрослы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согласовывать содержание совместной работы со сверстнико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с ним о то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будет изображено каждым из детей на общей картинк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южетной лепк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ействовать в соответствии с намеченным планом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 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ет элементарные социальные нормы как правила своего поведения, в том числе в соответствии с гендерными эталонами. Замечает и негативно относится к их несоблю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ет освоенную культуру движений в различных видах дет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 широкий диапазон нравственных представлений о моральных нормах и правилах поведения, отражающих противоположные моральные понятия (четыре-пять). В большинстве случаев правильно раскрывает их содержание. Не использует (или использует в единичных случаях) в речи слова плох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х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)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ш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лой, употребляя вместо них в большинстве случаев более дифференцированную морально-оценочную лексику (например, скромн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ром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стн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живый и др.). Правильно дифференцирует одно-два близких по значению нравственных понятия (например, жадный — экономный). Владеет знаниями о нравственных чувствах и эмоциях (любовь, долг и ответственность, гордость, стыд, совесть). Во всех случаях осознаёт социально положительную оценку нравственных качеств, действий, проявлений, поступков, в том числе соответствующих идеалу мужчины или женщины. В большинстве случаев положительно относится к требованиям соблюдения моральных норм и правил поведения. Приводит несколько примеров (более трёх) нравственного (безнравственного) поведения из жизни, кино, литературы и др. Нравственно-ценностные знания отличаются устойчивостью и прочностью. В подавляющем большинстве случаев совершает положительный нравственный выбор (воображаемый). Совершает реальный положительный нравственный выбор в ситуациях с участием близких людей, друзей и т. д. В практике общения и взаимоотношений в большинстве случаев соблюдает нормы и правила поведения со взрослыми и сверстниками, совершает нравственно-направленные действия (принёс стул и предложил сесть уставшей воспитательнице, поднял и подал няне выроненную из рук вещь, утешил обиженного сверстника и т. 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, без напоминания выполняет процессы самообслуживания, самостоятельно контролирует и оценивает качество результата, при необходимости исправляет его. Относится к собственному труду, его результату, труду других и его результатам как к ценности, любит трудиться самостоятельно и участвовать в труде взрослых в соответствии с гендерными представлен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элементарные правила безопасного поведения в стандартных опасных ситуациях дорожного движения (переходит улицу в указанном месте в соответствии с сигналами светофора, не ходит по проезжей части дороги, знает некоторые дорожные знаки и их назначение), не играет с огнём, в отсутствие взрослых не пользуется электрическими приборами, не трогает без разрешения острые, колющие и режущие предметы. Может в случае необходимости самостоятельно набрать телефонный номер службы спасения. Владеет некоторыми способами безопасного поведения в современной информационной среде (включает телевизор для просмотра конкретной программы, выбор программы и продолжительность просмотра согласовывает со взрослым; включает компьютер для конкретного занятия, содержание и продолжительность которого согласовывает со взрослым). Соблюдает предусмотрительность и осторожность в незнакомых и сложных ситуациях, при встрече с незнакомыми людь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слушать художественное произведение в коллективе сверстников, не отвлекаясь (в течение 20 мин). Соблюдает правила культурного обращения с книгой, поведения в библиотеке (книжном уголке), коллективного чтения кни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вежливыми формами речи, активно следует правилам речевого этикета. Различает и адекватно использует формы общения со сверстниками и взрослыми. Оценивает своё поведение с позиций нравственных норм и выражает оценку в речи: поступил честно  (нечестно), смело (испугался), разговаривал вежливо (грубо), оказал помощь (не помог) и т. д. Выражает в речи оценку поведения сверстников, устанавливая связь между поступком и нравственным правилом: отобрал книжку — обидел, не выполнял правила — играл нечестно, не признался в содеянном — струсил и обманул и т. д. Участвует в обсуждении литературных произведений нравственного содержания, не только оценивая героя по его поступкам, но и учитывая мотивы поступка, его переживания. Адекватно использует в речи название нравственных качеств человека. Может рассказать о правилах поведения в общественных местах (транспорте, магазине, поликлинике, театре и т. д.), ориентируясь на собственный опыт или вообра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умения обсуждать построение поисковой или исследовательской деятельности, согласовывать способы совместного поиска и решения познавательных задач. Умеет сотрудничать на познавательном содержании. Охотно делится информацией со сверстниками и взрослыми. Расширяет собственные познавательные интересы и потребности за счёт познавательных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элементарные общепринятые нормы и правила в коллективной музыкальной деятельности. Владеет слушательской культур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управлять своим поведением. Способен соблюдать общепринятые нормы и правила поведения: приходит на помощь взрослым и сверстникам, если они в ней нуждаются; доброжелательно и конструктивно анализирует и оценива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деятельности других; бережёт, экономно использует и правильно хранит материалы и оборудование для изобразительной деятельности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вает основными культурными способами деятельности, проявляет инициативу и самостоятельность в разных видах деятельности — игре, общении, исследовании, конструировании и др.;  способен выбирать себе род занятий, участников по совместной деятельности;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е задачи решает с использованием как наглядно-образных, так и элементарных словесно-логических средств. При решении личностных задач может самостоятельно ставить цели и достигать 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йчиво проявляет элементы творчества при выполнении физических упражнений и игр, активно использует двигательный опыт и навыки здорового образа жизни в новых обстоятельств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грах и повседневной жизни вступает в различного рода социальные взаимодействия, устанавливает конструктивные ролевые и реальные социальные взаимоотношения со взрослыми и детьми. Может организовывать совместную с другими детьми игру, договариваясь, распределяя роли, предлагая сюжеты игр и их варианты «Мы будем играть не в шофёров, как вчера, а в шофёров-дальнобойщиков»). Объединяет некоторые сюжетные линии в игре, расширяет состав ролей (например, «А давай, у мамы будет ещё одна дочка — Катя. Она будет учиться в школе»). Умеет комбинировать тематические сюжеты в один сюжет (например, в город приехал цирк и т. д.). Может согласовывать собственный игровой замысел с игровыми замыслами других детей, договариваться, обсуждать и планировать действия всех играющих. Умеет выполнять разные роли. Согласовывает свои действия с действиями партнёров по игре, помогает им при необходимости, справедливо разрешает споры. Самостоятельно создаёт при необходимости некоторые недостающие для игры предметы (например, деньги, чеки, ценники, кошельки, пластиковые карты и т. д. для игры «Супермаркет»). В режиссёрских и театрализованных играх умеет самостоятельно выбирать сказку, рассказ и др. в качестве содержания игры, подбирать и изготавливать необходимые атрибуты, декорации, распределять роли. Передаёт игровой образ, используя разнообразные средства выразительности. С удовольствием выступает перед детьми, воспитателями, род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планировать свою и общую (коллективную) работу. Отбирает более эффективные способы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ведении стремится подражать положительным героям прочитанных книг. Создаёт ролевые игры по сюжетам известных произведений, вносит в них собственные дополнения. Способен решать творческие задачи: сочинять небольшое стихотворение, сказку, рассказ, загадку, употребляя соответствующие художественные приемы (характерные для сказок названия героев, сравнения, эпитеты). Проектирует другие виды детской деятельности (продуктивная деятельность, самообслуживание, общение со взрослым) в соответствии с содержанием прочитанного. Сравнивает одинаковые темы, сюжеты в разных произведениях. Обладает навыками несложных обобщений и выводов. Устанавливает связи в содержании прочитанного. Соотносит содержание прочитанного с личным опы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ет интеллектуальные и личностные проблемы посредством использования освоенных речевых форм. Рассказывает о собственном замысле, используя описательный рассказ о предполагаемом результате деятельности («Я хочу нарисовать корабль, на котором будут две высокие мачты с разноцветными флагами, большая палуба с бассейном»), о собственном способе решения проблемы, используя форму повествовательного рассказа о последовательности выполнения действия. Владеет элементарными формами речи-рассуждения и использует их для планирования деятельности, доказательства, объяснения. Отгадывает описательные и метафорические загадки, доказывая правильность отгадки («Эта загадка о зайце, потому что…»). Планирует игровую деятельность, рассуждая о последовательности развёртывания сюжета и организации игровой обстановки. Объясняет сверстникам правила новой настольно-печатной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различные варианты решения проблемно-познавательных задач. Расширяет самостоятельность в исследовательской деятельности. Выявляет и анализирует соотношение цели, процесса и результата. Решает задачи на упорядочивание объектов по какому-либо основанию. Устанавливает причинные зависимости на основе имеющихся представлений, классифицирует предметы по разным основаниям. Благодаря сформированному кругозору ставит интеллектуальные задачи по преобразованию объектов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ет первые попытки элементарного сочинительства музыки. Включает музыку в жизнедеятельность. Способен комбинировать и создавать элементарные собственные фрагменты мелодий и танцев. Проявляет самостоятельность в создании музыкальных образов-импровиз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в процессе создания изображения следовать к своей цели, преодолевая препятствия и не отказываясь от своего замысла, который теперь становится опережающим, до получения результата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бёнок обладает развитым воображением, которое реализуется в разных видах деятельности, и, прежде всего, в игре; ребёнок владеет разными формами и видами игры, различает условную и реальную ситуации, умеет подчиняться разным правилам и социальным нормам; 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 оценивает себя на основе собственных особенностей, достоинств, возможностей и перспектив своего развития («Скоро буду школьником»). Называет в типичных и нетипичных ситуациях свои имя, отчество, фамилию, полный возраст, полный адрес. Определяет своё место в ближайшем социуме (член семьи, группы детского сада, кружка и т. д.), гендерные отношения и взаимосвязи («Когда я женюсь, то буду мужем, а для своих детей — отцом»). Положительно относится к возможности выполнения гендерных ролей в обществе. Знает простейшую структуру государства, его символы, имеет представление о «малой» и «большой» Родине, её природе, определяет собственную принадлежность к государству. Имеет представление о планете Земля, многообразии стран и государств (европейские, африканские, азиатские и др.), населении и своеобразии природы плане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ёт некоторые собственные черты и качества (положительные и отрицательные), проявляющиеся в труде и влияющие на его процесс и результат. Понимает обусловленность сезонных видов работ в природе (на участке, в уголке природы) соответствующими  природными закономерностями, потребностями растений и животных. Вычленяет труд как особую человеческую деятельность. Имеет представление о различных видах труда взрослых, связанных с удовлетворением потребностей людей, общества и государства (цели и содержание видов труда, некоторые трудовые процессы, результаты, их личностная, социальная и государственная значимость, некоторые представления о труде как экономической категории, гендерная специфика труд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едставление о некоторых видах опасных ситуаций (в быту, на улице, в природе), способах поведения в стандартных и нестандартных опасных ситуациях, современной информационной среде, оказания самопомощи и помощи другому человеку. Обладает предпосылками экологического сознания в виде представлений о некоторых видах опасных для окружающего мира природы ситуаций, освоения правил безопасного для окружающего мира природы поведения; осторожного и осмотрительного отношения к окружающему миру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несколько (четыре-пять) произведений и их героев, двух-трёх авторов. Различает сказку, рассказ, стихотворение, загадку, считалку. Имеет собственный, соответствующий возрасту, читательский опыт, который проявляется в знаниях широкого круга фольклорных и авторских произведений разных родов и жанров, многообразных по тематике и проблематике; умении с помощью взрослых анализировать их с точки зрения формы и содержания, инсценировать и иллюстрировать отрывки художественных текстов; навыках выбора книги для чтения из числа предложенных и  увиден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участвует в беседах о себе, семье, обществе, государстве, мире и природе, высказывая собственные суждения, мнения, предположения. Составляет словесный автопортрет, отражая особенности своего внешнего вида, половую принадлежность, личностные качества, собственные умения и достижения. Составляет словесные портреты знакомых людей, отражая особенности внешности и значимые для ребёнка качества. Рассказывает о своей семье (составе семьи, родственных отношениях и взаимосвязях, распределении семейных обязанностей, семейных традициях), ориентируясь на наглядность и по представлению. Свободно и адекватно использует в речи слова, обозначающие названия стран и континентов, символы своей страны, своего города, населённого пункта. Использует в речи слова, обозначающие название объектов природы, профессии и социальные 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зор представлен в других образовательных областях и отражает различные сферы жизнедеятельности человека, в том числе имеет представления о достижениях науки и техники, об изобретениях человечества, их использовании в современном ми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едставления об элементарных музыкальных жанрах, формах, некоторых композиторах, о том, что музыка — способ самовыражения, познания и понимания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исунке и лепке выразительно передаёт то, что для него (мальчика или девочки) интересно или эмоционально значимо, отражая характерные признаки: очертания формы, пропорции, цвет. Самостоятельно находит в окружающей жизни, художественной литературе и природе простые сюжеты для изображения. Проявляет интерес к истории народных промыслов. Испытывает чувство уважения к труду народных мастеров и гордится их мастерством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ает начальными знаниями о себе, о природном и социальном мире, в котором он живёт;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воспринимать и удерживать составную инструкцию к выполнению познавательной и исследовательской задач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ыбору способа её выполн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процесс выполнения зада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его самоанализ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самооценку результатов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действовать по собственному план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добивается успешных количественных показателе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ся проявлять максимальные физические качества при выполнении движени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их выполнени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результат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т наизусть тр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 стихотвор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рассказывает хорошо знакомые сказк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действовать по указанию взросл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инструкц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словесн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 воспроизводить словесный образец при пересказе литературного произведения близко к текст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графические диктант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ешен в словесных играх с правилами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и нетне говорить...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на последний звуки т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вариативные способы выполнения интеллектуальной задач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своения познавательной информации широко использует способы организованной и самостоятельной познавательной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вается возможность восприятия и переработки информации посредством слов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ит накопленный опыт слуша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а в самостоятельную музыкальн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ую деятельност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лушать взрослого и выполнять его инструкци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оздании рисунк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причины допущенных ошибок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етить пути их исправления и добиться результата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ть в разном темпе и в разных направлениях; с поворотами; приставным шагом вперёд, назад, боком; на носках; на пятках; перекатом с пятки на носок; на наружной поверхности стоп; высоко поднимая колени; в полуприседе; перестраиваться в колонну во время движения по два — четыре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со сменой направления и темпа, со сменой ведущ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врассыпную, змейкой; высоко поднимая колени, с захлёстом голеней назад; боковым галопом, спиной вперё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(10 м х 3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на месте разными способами: ноги вместе — ноги врозь; одна нога впереди, другая сзади; с поворотами в любую сторону (с одновременным ритмичным выполнением различных движений рукам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ыгивать вверх из глубокого присе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в длину и в высоту с места и с разбе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на одной (правой и левой) ноге из обруча в обруч (диаметром 45 см), лежащие на полу вплотную друг к дру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рыгивать одновременно двумя ногами через две линии(расстояние между линиями 35 см) боком с продвижением вперё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ыгивать на мат с гимнастического бревна и со скамейки высотой 30 с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на батуте не менее восьми раз подря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з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ть по гимнастической стенке со сменой темпа в разных направлениях (в том числе по диагонали), перелезать с одного пролёта на другой в любую сторону на разных уровн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зать по-пластунс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вать полосу препятствий (подлезая под дуги, в ворота, перелезая через брёвна и т. п.), чередуя лазанье с бегом и прыж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ывать и перебрасывать утяжелённый мяч (весом 1 кг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расывать мяч (диаметром 6—8 см) вверх, хлопнув в ладоши, и ловить его ладонями, не прижимая к груди, не менее десяти раз подря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ить мяч не менее десяти раз подряд после подбрасывания его вверх и отскока от по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расывать двумя и одной (правой и левой) рукой мяч через сетку (верёвку), закреплённую на высоте не менее 1,7 м от по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ть одной (правой и левой) рукой разными способами мяч (диаметром 6—8 см) в горизонтальную цель (32 . 32 см) с расстояния не менее 1,5 м (попадать не менее двух раз подряд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ть одной (правой и левой) рукой мяч в вертикальную цель  (щит 25 . 25 см) с расстояния 1,5 м, высота центра мишени — 1,5 м (попадать не менее двух раз подряд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ивать мяч от пола одной рукой (только правой или левой) и поочерёдно правой и левой рукой на месте и с продвижением шагом и бегом с поворотом (два раза по 5 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ес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на одной ноге (удобной), продвигаясь вперёд не менее чем на 5 м, при этом продвигая носком опорной ноги небольшой кубик (коробочку), сохраняя прямолинейность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рживать равновесие не менее 10 с, сидя на корточках на носках с закрытыми глазами и вытянув руки вперё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ласточку на удобной ног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ть по гимнастической скамейке прямо; приставным шагомбоком; с перешагиванием через предметы; с поворотами; с приседаниями; на носках; с мешочком на голо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ть по гимнастическому бревну и узкой стороне гимнастической скамейки (шириной 10 см и высотой 30 с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через короткую скакалку, вращая её вперёд и назад, одновременно на двух ногах, с ноги на ногу (не менее десяти раз подряд); на одной ноге, вращая скакалку вперё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егать под вращающуюся длинную скакалку, прыгать на двух ногах и с ноги на ногу через вращающуюся длинную скакалку; выбегать из-под вращающейся длинной скакал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одной (удобной) рукой обруч, поставленный вертикально, не допуская его падения, не менее 5 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упражн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ться на санках с горки разными способами, хорошо управляя санками; катать сверстников на сан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зить с небольших горок стоя и присед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ться на двухколёсном велосипеде, уверенно им управля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ть на лыжах переменным шагом с палками по пересечённой местности; делать повороты переступанием на месте и в движении; забираться на горку приставным шагом и ёлочкой, спускаться с небольших горок, слегка согнув ноги в колен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ться на роликах, конь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элементами спортивных игр (бадминтон, баскетбол, футбол, хоккей, городки, настольный теннис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всеми видами детского труда (самообслуживание, хозяйственно-бытовой труд, труд в природе). Избирательно освоил некоторые виды ручного труда в соответствии с собственными гендерными и индивидуальными потребностями и возможност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формы описательных и повествовательных рассказов, рассказов по воображению в процессе общения. Проявляет творчество в процессе сочинения загадок, сказок, небыл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ая культур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следовательские действия и сенсорные этало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зменения свойств предметов в результате действий с ними;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экспериментировать с предметами и их свойствами, преобразовывать 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ормы умственного экспериментирования (например, при решении проблемных ситуаций, анал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х произведений и составлении собственных высказыван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циальное экспериментирование, направленное на исследование различных жизненных ситуаций в группе, семье и некоторых общественных мест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тивна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на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объект с точки зрения его практического использования и заданных условий, пространственного положения частей и деталей конструируемого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обственный замысел, экспериментировать с новыми материалами, осуществлять план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ть по замыслу, использовать _______вариативные способы при решении конструктивных задач из люб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многофункциональный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математических представле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ировать числами и цифрами в пределах первого десят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бразование чисел второго десят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чётные и вычислительные навы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количественные отношения в пределах известных чис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закономерности построения числового ря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простые арифметические задачи на числах первого десятка, объяснять производим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пособы непосредственного и опосредованного измерения и сравнения объектов по величине; классифицировать предметы по выделенному призна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геометрические фигуры (многоугольники), их особенности и общие свой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фигуры по заданному призна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относительность пространственных характеристик, расположение предметов относительно друг друга и описывать маршруты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на ограниченной плоскости (листе бумаги, странице тетрад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ременные ориентировки в днях недели, месяцах года, определять относительность временных характеристик, ориентироваться по календар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 мир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кругозо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 разных видах деятельности представления о предметах, явлениях и событиях как ближайшего окружения, так и выходящих за пределы непосредственного вос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элементарные связи и зависимости с опорой на имеющиеся пред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основания для класс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ться об индивидуальных познавательных предпочтениях, потребностях и интерес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азличные источники информации (человек, познавательная литература, журналы, кино- и видеопродукция, компьютер и п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исполнять музыкальные произведения (песни, танцы, инструментальные пьесы в оркестр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о анализировать музыкальные формы, разную по жанрам и стилям музы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новое произведение, придумать варианты одной и той же темы, отталкиваясь от отдельных признаков действительности в сочетании с направленностью воображения на решение определённой творческ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инять своё воображение определённому замыслу, следовать заранее намеченному плану, внося в него некоторые корректи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исован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но для окружающих изображать всё то, что вызывает у него интерес (отдельные предметы, сюжетные картинки, иллюстрации к книгам, события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характерные признаки предмета: очертания формы, пропорции, цв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ём смешивания краски создавать цветовые тона и оттен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 гуашью (по сырому и сухом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пособы различного наложения цветового пятна и цвет как средства передачи настроения, состояния, отношения к изображаемому или выделения в рисунке глав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пк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изображения с натуры и по представлению, передавая характерные особенности знакомых предметов, пропорции частей и различия в величине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азные способы лепки (пластический, конструктивный, комбинированный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ить из целого куска пластического материала (моделировать форму кончиками пальцев, сглаживать места соединений, оттягивать детали пальцами от основной формы, украшать созданные изображения с помощью налепов и путём процарапывания узора стекой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ппликац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еивать за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держать ножницы, свободно пользоваться ими, резать диагонали, делать косые срезы, получать формы треугольника, трапеции; вырезать из прямоугольников предметы круглой и овальной формы путём закругления уг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технику обрывной аппл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ёмы вырезания одинаковых фигур или деталей из бумаги, сложенной пополам, гармош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адывать по частям и наклеивать схематические изображения предметов из двух-трёх готовых форм с простыми детал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узоры из растительных и геометрических форм на полосе, круге, квадрате, прямоугольн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ывать от листа бумаги небольшие кусочки бумаги и наклеивать 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струирован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и правильно называть основные детали строительного материала (кубик, кирпичик, пластина, призм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детали с учётом их конструктивных свойств (устойчивость, форма, величин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ять несколько небольших плоскостей в одну большу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остройки прочными, связывать между собой редко поставленные кирпичи, бруски, подготавливая основу для перекры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ирать нужные детали для выполнения той или другой по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ьировать использование деталей в зависимости от имеющегося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различные конструкции одного и того же объекта с учётом определённых условий, передавая не только схематическую форму объекта, но и характерные особенности, дета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те с бумагой сгибать лист в разных направлениях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Программы (часть, формируемая участниками образовательных отношений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имеет первичные представления о своей семье, родном посёлке Чаны (ближайшем социуме), природе Чановского района, истории родного края, о людях, прославивших Чановскую землю. Может рассказать о своем родном посёлке, назвать его, знает государственную символику родного посёлка, Новосибирской области. Имеет представление о карте родного кра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т представителей растительного и животного мира Новосибирской области, имеющиеся на территории заповедн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первичные представления о правилах поведения дома, на улице, в транспорте, знает правила  обращения с опасными предметами, элементарные правила поведения на дороге, в лесу, пар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ребенка развито фонематическое восприятие, навыки первоначального звукового анализа и синтеза, владеет элементарными навыками письма и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Содержательный разд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разовательная деятельность в соответствии с  образовательными областями с учетом используемых в ДОУ программ  и методических пособий, обеспечивающих реализацию данных програм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Содержание психолого-педагогической работы по освоению детьми подготовительной к школе  группы (6-7 лет) образовательных обла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 определяется в соответствии с направлениями развития ребен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остность педагогического процесса в ДОУ обеспечивается реализаци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и обучение осуществляется на русском языке - государственном языке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е развитие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1. Содержание образовательной области «Социально-коммуникативное развитие» (обязательная час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о н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ния и взаимодействия ребенка со взрослыми и сверстник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озитивных установок к различным вид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ворчеств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го п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ыту, социуме, природе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держание образовательной области «Социально-коммуникативное развитие»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-7 ле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звитие общения и взаимодействия ребенка со взрослыми и сверстниками.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 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 детей самостоятельность в организации всех видов игр, выполнении правил и норм поведения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нициативу, организаторские способности. Воспитывать умение действовать 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е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южетно-ролевые игры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брать на себя различные роли в соответствии с сюжетом игры; использовать атрибуты, конструкторы, строительный материал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до-своему обустраивать собственную игру самостоятельно подбирать и создавать недостающие для игры предметы (билеты для игры в театр, деньги для покупок)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творческому использованию в играх представлений об окружающей жизни, впечатлений о произведениях литературы, мультфильмах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ое воображение, способность совместно развертывать игру, согласовывая собственный игровой замысел с замыслами сверстников. Продолжать формировать умение договариваться, планировать и обсуждать действия всех играющих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сть, готовность выручить сверстника: умение считаться с интересами и мнением товарищей по игре, справедливо решать споры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ые игры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использовать в самостоятельной деятельности разнообразные по содержанию подвижные игры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праведливо оценивать результаты игры. Развивать интерес к народным играм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атрализованные игры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 дошкольников в организации театрализсванных игр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амостоятельно выбирать сказку, стихотворение, песню для постановки; готовить необходимые атрибуты и декорация для будущего спектакля; распределять между собой обязанности и роли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ую самостоятельность, эстетический вку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ередаче образа; отчетливость произношения. Закреплять умение использованные средства  выразительности (поза, жесты, мимика, интонация, движения)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театру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использовать в театрализованной деятельности детей разные виды театра (бибабо, пальчиковый, баночный, театр картинок, перчаточный, кукольный и др.)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авыки театральной культуры, приобщать к театральному искусству через просмотр театральных постановок, видеоматериалов. Рассказывать детям о театре, театральных профессиях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постигать художественные образы, созданные средствами театральной выразительности (свет, грим, музыка, слово, хореография, декорации и др.)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ие игры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умение детей играть в различные дидактические игры (лото, мозаика, бирюльки и др.). Развивать умение организовывать игры, исполнять роль ведущего. Закреплять умение согласовывать свои действия с действиями ведущего и других участников игры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ообразительность, умение самостоятельно решать поставленную задачу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созданию некоторых дидактических игр («Шумелки», «Шуршалки» и т. д.)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закреплять сенсорные способ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требность труди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обслуживание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амостоятельно и быстро одеваться и раздеваться, складывать в шкаф одежду, ставить на место обувь, сушить при необходимости мокрые вещи, ухаживать за обувью (мыть, протирать, чистить)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относить после еды и аккуратно складывать в раковину посуду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замечать и устранять непорядок в своем внешнем виде, тактично сообщать товарищу о необходимости что-то поправить в костюме, прическе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амостоятельно и своевременно готовить материалы и пособия к занятию, без напоминания убирать свое рабочее мес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зяйственно бытовой труд.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оддерживать порядок в группе и на участке: протирать и мыть игрушки, строительный материал, вместе с воспитателем ремонтировать книги, игрушки (в том числе книги и игрушки воспитанников младших групп)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акреплять умение самостоятельно наводить порядок на участке детского сада: подметать и очищать дорожки от мусора, зимой — от снега; поливать песок в песочнице; украшать участок к праздникам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умение самостоятельно, быстро и красиво убирать постель после сна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обросовестно выполнять обязанности дежурных по столовой: пол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вировать столы и вытирать их после еды, подметать по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уд в природе. 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рудолюбие, наблюдательность, бережное отношение к окружающей природе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умение самостоятельно и ответственно выполнять обязанности дежурного в уголке природы: поливать комнатные растения, рыхлить почву, мыть кормушки, готовить корм рыбам, птицам, морским свинкам и т. п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привлекать детей к уборке овощей с огорода, сбору семян, выкапыванию луковиц, клубней цветов, перекапыванию грядок, пересаживанию цветущих растений из грунта в уголок природы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привлекать к сгребанию снега к стволам деревьев и кустарникам, выращиванию зеленого корма для птиц и животных (обитателей уголка природы), посадке корнеплодов  выращиванию с помощью воспитателя цветов к праздникам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привлекать детей к перекапыванию земли на огороде и в цветнике, к посеву семян (овощей, цветов), высадке рассады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привлекать к участию в рыхлении почвы, прополке и окучивании, поливе грядок и клум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чной тр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бота с бумагой и картоном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кладывать бумагу прямоугольной, квадратной, круглой формы в разных направлениях (пилотка); использовать разную по фактуре бумагу, делать разметку с помощью шаблона; создавать игрушки-забавы (мишка- физкультурник, клюющий петушок и др.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здавать предметы из полосок цветной бумаги (коврик, дорожка, закладка), подбирать цвета и их оттенки при изготовлении игрушек, сувениров, деталей костюмов и украшений к праздникам. Формировать умение использовать образец. Учить детей создавать объемные игрушки в технике ориг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бота с тканью. 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вдевать нитку в иголку, завязывать узелок; пришивать пуговицу, вешалку; шить простейшие изделия (мешочек для семян, фартучек для кукол, игольница) швом «вперед иголку». 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лать аппликацию, используя кусочки ткани разнообразной фактуры (шелк для бабочки, байка для зайчика и т. д.), наносить контур с помощью мелка и вырезать в соответствии с задуманным сюже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с природным материалом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здавать фигуры людей, животных, птиц из желудей, шишек, косточек, травы, веток, корней и других материалов, передавать выразительность образа, создавать общие композиции («Лесная поляна», «Сказочные герои»)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развивать фантазию, воображение. Закреплять умение аккуратно и экономно использовать материалы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старательно, аккуратно выполнять поручения, беречь материалы и предметы, убирать их на место после работы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желание участвовать в совместной трудовой деятельности наравне со всеми, стремление быть полезными окружающим, радовать результатам коллективного труд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труде взрослых, о значении их тру взрослых для общества. Воспитывать уважение к людям труд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интерес к различным профессиям, в частности, к профессиям родителей и месту их работы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профессиями, связанными со спецификой родного  города (поселка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воспитывать дружеские взаимоотношения между детьми, привычку сообща играть, трудиться, заниматься самостоятельно выбранным делом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договариваться, помогать друг другу; стремление радовать старших хорошими поступками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воспитывать уважительное отношение к окружающим. Объяснять детям, что не следует вмешиваться в разговор взрослых; важно слушать собеседника и без надобности не перебивать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оспитывать заботливое отношение к малышам, пожилым людям; желание помогать им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такие качества, как сочувствие, отзывчивость, справедливость, скромность, коллективизм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покойно отстаивать свое мнение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левые качества: умение ограничивать свои желания, подняться требованиям взрослых и выполнять установленные нормы поведения, в своих поступках следовать положительному примеру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обогащать словарь формулами словесной вежливости приветствие, прощание, просьбы, извин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 Я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я о временной перспективе личности, об изменении позиции человека с возрастом (ребенок посещает детский сад, школьник учится, взрослый работает, пожилой человек передает свой опыт другим поколениям). Углублять представлении  ребенка о себе в прошлом, настоящем и будущем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б их обязанностях, прежде всего в связи с подготовкой к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мья.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б истории семьи в контексте истории родной страны (роль каждого поколения в разные периоды истории страны). Рассказывать детям о воинских наградах дедушек, бабушек, родителей. Закреплять знание домашнего адреса и телефона, имен и отчеств родителей, их професс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ский сад. 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себе как об активном члене коллектива через проектную деятельность, охватывающую детей младших возрастных групп и родителей, участие в жизни дошкольного учреждения (адаптация младших дошкольников, подготовка к праздникам, выступлениям, соревнованиям в детском саду и за его пределами и др.)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етей к созданию развивающей среды дошкольного учреждения (мини-музеев,  выставок, библиотеки, конструкторских мастерских и др.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ормирование основ безопасного поведения в быту, социуме, природе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блюдать правила пребывания в детском саду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называть свою фамилию и имя; фамилию, имя и отчество родителей, домашний адрес и телефон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том, что в случае необходимости взрослые звонят по телефону «01» (при пожаре), «02» (вызов милиции), «03» («Скорая помощь»)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ть детям, что в случае неосторожного обращения с огнем или электроприборами может произойти пожар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едставления детей о правилах поведения с незнакомыми людьми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правилах дорожного движения и поведения на улице. Расширять знания о светофоре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детей о специальном транспорте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правилах поведения в общественном транспорте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ть, что кататься на велосипеде можно только в присутствии взрослых, не мешая окружающим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и культуры поведения в природе. Расширять представления о способах правильного взаимодействия с растениями и животными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том, что в природе все взаимосвязано (например, одно и то же растение может быть ядовитым для человека и лекарственными для животного; вредные для человека насекомые могут быть полезны для земноводных и т.д.)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ть детям, что рвать растения и есть их нельзя.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едставление о том, что следует одеваться по пог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разовательной области «Социально-коммуникативное развитие» (формируемая  час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коммуникативное развитие направлено на усвоение детьми таких правил поведения, которые дети должны выполнять неукоснительно, так как от этого зависят их здоровье и безопасность. Для этого очень важно найти адекватный способ объяснения детям этих правил, а затем следить за их выполнением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вдеева Н.Н., Князева Н.Л., Стеркина Р.Б.. Безопасность: Учебное пособие по основам безопасности жизнедеятельности детей  старшего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 экологической воспитанности у дошкольников, предполагающей развитие у детей представлений. Знаний о ценности природы и правилах поведения в ней, формирование умений разнообразной деятельности в природе и становление экологически ориентированного взаимодействия с ее объектами, накопление детьми эмоционального позитивного опыта общения с природ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(«Юный эколог» С.Н.Николаева.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ошкольников к общечеловеческим нравственным ценностям через широкое использование всех видов фольклора (сказки, песенки, пословицы, поговорки, хороводы, народные игры и т.д.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Князева О.Л., Маханева М.Д. Приобщение детей к истокам русской народной культуры: Программа. Учебно-методическое пособие. )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Социально-коммуникативное развитие</w:t>
      </w:r>
      <w:r>
        <w:rPr/>
        <w:t>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86"/>
        <w:gridCol w:w="2903"/>
        <w:gridCol w:w="2387"/>
      </w:tblGrid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с семьей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деятельност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чтение художественной литературы, видеоинформация, досуги, праздники, народные, дидак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проблемные ситуации, поисково-творческие задания, мини-занятия; обучение, объяснение, напоминание, рассказ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во время утреннего приема (беседы), культурно-гигиенические процедуры (напоминание), игровая деятельность во время прогулки (напоминание),  организованная деятельность, тематические досуги; ситуативный разговор с детьм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эксперименты, сюжетные самодеятельные игры (с собственными знаниями детей на основе их опыта), внеигровые фор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ая деятельность, , конструирование, бытовая деятельность,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чтение худ. литературы, праздники, просмотр видеофильмов,  решение задач,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 (игры в парах, игры с правилами, сюжетно-ролевые иг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, настольно-печатные игры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чтение худ. литературы, праздники, конструирование, бытовая деятельность, развлечения чтение худ. литературы, праздники, просмотр видеофильмов, игры; личный пример, напоминание, объяснение, запреты, ситуативное обучение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ОЕ РАЗВИТ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образовательной области «Познавательное развитие»  (обязательная ча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любознательности и познавательной мотивации: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детей наблюдать и  анализировать  различные явления и события, сопоставлять их, обобщать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уждать включать движения рук по предмету в процессе знакомства с ним: обводить части предмета, гладить их и др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-7 л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зрение, слух, обоняние, осязание, вкус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оординацию руки и глаза; продолжать развивать мелкую моторику рук в разнообразных видах деятельности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зерцать предметы, явления (всматриваться, вслушиваться), направляя внимание на более тонкое различение их качеств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выделять в процессе восприятия несколько качеств предметов; сравнивать предметы по форме, величине, строению, положению в пространстве, цвету; выделять характерные детали, красивые сочетания цветов и оттенк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интерес к разнообразным зданиям и сооружениям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жилые дома, театры и др.). Поощрять желание передавать их особенности в конструктивной деятельности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идеть конструкцию объекта и анализировать ее основные части, их функциональное назначение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детям самостоятельно находить отдельные конструктивные решения на основе анализа существующих сооружений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навыки коллективной работы: умение распределять обязанности, работать в соответствии с общим замыслом, не мешая друг дру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струирование из строительного материала.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сооружать различные конструкции одного и того же объекта в соответствии с их назначением (мост для пешеходов, мост для транспорта).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какие детали больше всего подходят для постройки, как их целесообразнее скомбинировать; продолжать развивать умение планировать  процесс возведения постройки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оружать постройки, объединенные общей темой (улица, машины, дома)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Конструирование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деталей конструкторов.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разнообразными пластмассовыми конструкторами. Учить создавать различные модели (здания, самолеты, поезда и т.д.) по рисунку, по словесной инструкции воспитателя, по собственному замыслу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деревянным конструктором, детали которого крепятся штифтами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здавать различные конструкции (мебель, машины) по рисунку и по словесной инструкции воспитателя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здавать конструкции, объединенные общей темой (детская площадка, стоянка машин и др.)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разбирать конструкции при помощи скобы и киянки (в пластмассовых конструктор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ная деятельность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ектную деятельность всех типов (исследовательскую, творческую, нормотворческую)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тельской проектной деятельности учить ребенка уделять внимание анализу эффективности источников информации. Инициировать обсуждения проекта в кругу сверстников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творческой проектной деятельности индивидуального и группового характера. В работе над нормотворческими проектами инициировать обсуждение детьми  соответствующих этим проектам ситуаций и отрицательных последствий, которые могут возникнуть при нарушении установленных этими проектами норм. 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символически отображать ситуацию, проживать ее основные смыслы и выражать их в образ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щие представления о множестве: умение формировать множества по заданным основаниям, видеть составные части множества, в которых предметы отличаются определенными признаками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объединении, дополнении множеств, удалении из множества части или отдельных его частей. Закреплять умение устанавливать отношения междуотдельными частями  множества, а также целым множеством и каждой его частью на основе счета, составления пар предметов или соединения предметов стрелками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количественного и порядкового счета в пределах 10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о счетом в пределах 20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числами второго десятка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онимание отношений между числами натурального ряда (7 больше 6 на 1, а 6 меньше 7 на 1), умение увеличивать и уменьшать каждое число на 1 (в пределах 10)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называть числа в прямом и обратном порядке (устный счет), последующее и предыдущее число к названному или обозначенному цифрой, определять пропущенное число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составом чисел от 0 до 10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складывать число на два меньших и составлять из двух меньших большее (в пределах 10, на наглядной основе)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монетами достоинством 1,5, 10 копеек, 1,2, 5,10 рублей (различение,  набор и размен монет)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 наглядной основе составлять и решать простые арифметические задачи на сложение (к большему прибавляется меньшее) и на вычитание (вычитаемое меньше остатка); при решении задач пользоваться знаками действий: плюс (+), минус (-) и знаком отношения равно (=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личина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читать по заданной мере, когда за единицу счета принимается не один, а несколько предметов или часть предмета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лить предмет на 2-8 и более равных частей путем сгибания предмета (бумаги, ткани и др.), а также используя условную меру; правильно обозначать части целого (половина, одна часть из двух (одна вторая), две части из четырех (две четвертых) и т.д.); устанавливать соотношение целого и части, размера частей; находить части целого и целое по известным частям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ервоначальные измерительные умения. Развивать умение измерять длину, ширину, высоту предметов (отрезки прямых линий) с помощью условной меры (бумаги в клетку)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тей измерять объем жидких и сыпучих веществ с помощью условной меры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я о весе предметов и способах его измерения. Закреплять умение сравнивать вес предметов (тяжелее — легче) путем взвешивания их на ладонях. Познакомить с весами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е о том, что результат измерения (длины, веса, объема предметов) зависит от величины условной м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знание известных геометрических фигур, их элементов (вершины, углы, стороны) и некоторых их свойств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многоугольнике (на примере треугольника и четырехугольника), о прямой линии, отрезке прямой. **2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моделировать геометрические фигуры; составлять из нескольких треугольников один многоугольник, из нескольких маленьких квадратов — один большой прямоугольник; из частей круга — круг, из четырех отрезков — четырехугольник, из двух  коротких отрезков—один длинный и т.д.; конструировать фигуры по словесному описанию и перечислению их характерных свойств; составлять тематические композиции из фигур по собственному замыслу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анализировать форму предметов в целом и отдельных их частей; воссоздавать сложные по форме предметы из отдельных частей по контурным образцам, по описанию, предста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иентировка в пространстве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ориентироваться на ограниченной территории (лист бумаги, учебная доска, страница тетради, книги и т.д.); располагать предметы и их изображения в указанном направлении, отражать в речи их пространственное расположение (вверху, внизу, выше, ниже, слева, справа, левее, правее, в левом верхнем (правом нижнем) углу, перед, за, между, рядом и др.)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ланом, схемой, маршрутом, картой. Развивать способность к моделированию пространственных отношений между объектами в виде рисунка, плана, схемы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 вверх, сверху вниз; самостоятельно передвигаться в пространстве, ориентируясь на условные обозначения (знаки и символ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иентировка во времени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детям элементарные представления о времени: его текучести, периодичности, необратимости, последовательности дней недели, месяцев, времен года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ять умение пользоваться в речи словами-понятиями: </w:t>
      </w:r>
      <w:r>
        <w:rPr>
          <w:rFonts w:cs="Times New Roman" w:ascii="Times New Roman" w:hAnsi="Times New Roman"/>
          <w:i/>
          <w:iCs/>
          <w:sz w:val="24"/>
          <w:szCs w:val="24"/>
        </w:rPr>
        <w:t>сначала, потом, до, после, раньше, позже, в одно и то же время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«чувство времени», умение беречь время, регулировать свою деятельность в соответствии со временем; различать длительность отде-ьных временных интервалов (1 минута, 10 минут, 1 час). Формировать умение определять время по часам с точностью до 1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ормирование первичных представлений о себе, других людях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метное и социальное окружение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сширять и уточнять представления детей о предметном мире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предметах, облегчающих труд людей на зроизводстве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представления о существенных характеристиках предметов, о свойствах и качествах различных материалов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рименять разнообразные способы обследования предметов (наложение, приложение, сравнение по количеству и т. д.)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представления о видах транспорта (наземный, подземный, воздушный, водный)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библиотеками, музеями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глублять представления детей о дальнейшем обучении, дать элементарные знания о специфике школы, колледжа, вуза (по возможности посетить школу, познакомиться с учителями и учениками и т.д.)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ориентировать детей в сферах человеческой деятельности (наука, искусство, производство и сфера услуг, сельское хозяйство), их значимости для жизни ребенка, его семьи, детского сада и общества в целом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(провести и объяснить простейшие эксперименты с водой, воздухом, магнитом; создать коллективное панно или рисунок, приготовить что-либо; помочь собрать на прогулку младшую группу; вырастить съедобное растение, ухаживать за домашними животными)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е об элементах экономики (деньги, их история, значение для общества, бюджет семьи, разные уровни обеспеченности людей, необходимость помощи менее обеспеченным людям, благотворительность)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элементами эволюции Земли (возникновение Земли, эволюция растительного и животного мира), местом человека в природном и социальном мире,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м и биологической обоснованностью различных рас. Продолжать формировать элементарные представления об истории человечества' через знакомство с произведениями искусства (живопись, скульптура, мифы и легенды народов мира), игру и продуктивные виды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знакомление с природой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уточнять представления детей о деревьях, кустарниках, травянистых растениях; растениях луга, сада, лес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овать представления детей об условиях жизни комнатных растен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о способами их вегетативного размножения (черенками, листьями, усами). Учить устанавливать связи между состоянием растения и условиями окружающей среды. Знакомить с лекарственными растениями (подорожник, крапива и др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систематизировать знания о домашних, зимующих и перелетных птицах; домашних животных и обитателях уголка природ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дикими животными. Расширять представления об особенностях приспособления животных к окружающей среде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детей о млекопитающих, земноводных и пресмыкающихся. Знакомить с некоторыми формами защиты земноводных и npeori кающихся от врагов (например, уж отпугивает врагов шипением и т.п.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насекомых. Знакомить с особенностями их жизни (муравьи, пчелы, осы живут большими семьями, муравьи — в муравейниках, пчелы — в дуплах, ульях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различать по внешнему виду и правильно называть бабочек (капустница, крапивница, павлиний глаз) и жуков (божья коровка, жужелица); сравнивать насекомых по способу передвижения (летают, прыгают, ползают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труду сельских жителей (земледельцев, механизаторов, лесничих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обобщать и систематизировать представления о временах г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переходе веществ из твердого состояния в жидкое, и наоборо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такие явления природы, как иней, град, туман, дождь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детям, что в природе все взаимосвязано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устанавливать причинно-следственные связи между природными явлениями (если исчезнут насекомые — опылители растений, то растения не дадут семян и др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детей к пониманию того, что жизнь человека на Земле во многом зависит от окружающей среды: чистые воздух, вода, лес, почва благоприятно сказываются на здоровье и жизни человек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равильно вести себя в природе (не ломать кусты и ветви деревьев, не оставлять мусор, не разрушать муравейники и др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 детьми альбомы о временах года: подбирать картинки, фотографии, детские рисунки и рассказы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Родная страна. 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родном крае. Продолжать знакомить с достопримечательностями региона, в котором живут дети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ублять и уточнять представления о Родине — России. Поддерживать интерес дет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событиям, происходящим в стране, воспитывать чувство гордости за ее достижения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флаге, гербе и гимне России (гимн исполняется во время  праздника или другого торжественного события; когда звучит гимн, все встают, а мужчины и мальчики снимают головные уборы)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Москве — главном городе, столице России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расширять знания о государственных праздниках. Рассказать детям о Ю. А. Гагарине и других героях космоса, мы Воспитывать ува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людям разных национальностей и их обыча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ша армия. 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знания о Российской армии. Воспитывать уважение к защитникам Отечества, к памяти павших бойцов: возлагать с детьми цветы к обелискам, памятни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ша планета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детям о том, что Земля — наш общий дом, на Земле много разных стран. Объяснять, как важно жить в мире со всеми народами, знать и уважать их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, обычаи и традиции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своей принадлежности к человеческому сообществу, о детстве ребят других стран, о правах детей в мире (Декларация прав ребенка),  отечественных и международных организациях, занимающихся людением прав ребенка (органы опеки, ЮНЕСКО и др.) Дать элементарные представления о свободе личности как достижении челове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Содержание образовательной области «Познавательное развит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ормируем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 развитие предполагает развитие у детей  интереса к народному календарю, приметы которого доступны пониманию дошкольников (прилет и отлет птиц, появление и опадание листвы, посевные и уборочные работы и пр.), национальному быту русского народа, традиционным и обрядовым праздникам, русским народным иг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представления и первичных знаний о настоящем и прошлом родного города, о памятных местах, об исторических событиях, связанных сродным городом, о природе своей малой родины, земляках-героях, традициях, обычаях и ремеслах родной Липецкой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Познание</w:t>
      </w:r>
      <w:r>
        <w:rPr/>
        <w:t>»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14"/>
        <w:gridCol w:w="2436"/>
        <w:gridCol w:w="2249"/>
      </w:tblGrid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с семьей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(ОД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южетно-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матр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гра-эксперимен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ек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ситуация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матр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гра-эксперимен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ситуац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сех видах самостоятельной детской деятельност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сех видах совместной деятельности детей с семь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ЕВОЕ РАЗВИТ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разовательной области «Речевое развитие» (обязательная часть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гащение активного словар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ечевого творчеств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7 лет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ладение речью как средством общения и культур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— будущих школьников — проявлять инициативу с целью получения новых знани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ечь как средства общ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снять, что дети хотели бы увидеть своими глазами, о чем хотели бы узнать, в какие настольные и интеллектуальные игры хотели бы научитьс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играть, какие мультфильмы готовы смотреть повторно и почему какие рассказы (о чем) предпочитают слушать и т.п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опыт детей и учитывая их предпочтения, подбирать наглядные материалы для самостоятельного восприятия с последующим их обсуждением с воспитателем и сверстникам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строение высказывания, помогать детям более точно характеризовать объект, ситуацию; учить высказывать предположения и делать простейшие выводы, излагать свои мысли понятно для окружающи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отстаивать свою точку зр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осваивать формы речевого этикет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мение содержательно, эмоционально рассказывать сверстникам об интересных фактах и событиях. Приучать детей к самостоятельности суждени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По развитию всех компонентов устной речи, практическому овладению нормами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словаря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обогащению бытового, природоведческого, обществоведческого словаря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интересоваться смыслом слов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использовать разные части речи в точном соответствии с их значением и целью высказывания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осваивать выразительные средства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ковая культура речи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азличать на слух и в произношении все звуки родного языка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дикцию: развивать умение внятно и отчетливо произносить слова и словосочетания с естественными интонациями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нематический слух: учить называть слова с определенным звуком, находить слова с этим звуком в предложении, определять место звука в слове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интонационную выразительность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амматический строй речи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пражнять детей в согласовании слов в предложении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образовывать (по образцу) однокоренные слова, существительные с суффиксами, глаголы с приставками, прилагательные в сравнительной и превосходной степени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правильно строить сложноподчиненные предложения, использовать языковые средства для соединения их частей (чтобы, когда, , потому что, если, если бы и т.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язная речь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диалогическую и монологическую формы речи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ести диалог с воспитателем, со сверстником; быть доброжелательным и корректным собеседником. Воспитывать культуру речевого общения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держательно и выразительно пересказывать литературные тексты, драматизировать их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оставлять рассказы о предметах, о содержании картины, по набору картинок с последовательно развивающимся действием. Помогать составлять план рассказа и придерживаться его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ставлять рассказы из личного опыта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умение сочинять короткие сказки на заданную тем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звуковой аналитико-синтетической активности как предпосылки обучения грамот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я о предложении (без грамматического определения)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составлении предложений, членении простых предложений (без союзов и предлогов) на слова с указанием их последовательности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делить двусложные и трехсложные слова с открытыми слогами (на-ша Ма-ша, ма-ли-на, бе-ре-за) на части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ставлять слова из слогов (устно)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делять последовательность звуков в простых слова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интерес детей к художественной и познавательной литературе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их внимание на выразительные средства (образные слова и выражения, эпитеты, сравнения); помогать почувствовать красоту и выразительность языка произведения; прививать чуткость к поэтическому слову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ть литературный багаж сказками, рассказами, стихотворениями, загадками, считалками, скороговорками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итателя, способного испытывать сострадание и сочувствие к героям книги, отождествлять себя с полюбившимся персонажем. Развивать у детей чувство юмора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художественно-речевые исполнительские навыки детей при чтении стихотворений, в драматизациях (эмоциональность исполнения, естественность поведения, умение интонацией, жестом, мимикой передать свое отношение к содержанию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й фразы)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объяснять основные различия между литературными жанрами: сказкой, рассказом, стихотворением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иллюстрациями известных худож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Содержание образовательной области «Речевое развитие» (формируемая  ча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 развитие предполагает дальнейшее совершенствование речевого слуха и закрепление навыков четкой правильной, выразительной речи, развитие словаря детей на основе ознакомления с народном  календарем, приметы которого доступны детям, широкое использование фольклора (сказок, песенок, потешек, частушек, пословиц, поговорок и т.д.), рассматривания  предметов народ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вязной речи детей при пересказе литературных произведений, при составлении описательных рассказов по содержанию картин, серии картин, по игрушке, из личного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ексико-грамматических категорий и правильное использование их в свое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Программа  по развитию речи в детском саду» О.С.Ушакова, А.Г.Арушанова, 2010г.Мозаика-Синте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формирования навыков звукового и слогового анализа и синтеза, профилактики дисграфий и дислексий, обучения письму печатными буквами и чтению используется пособие уникальной методики Галины Андреевны Глинки по обучению детей грамоте. Положенный в основу обучения метод позволяет заранее предотвратить появление специфических ошибок при обучении русскому языку. Более того, предлагаемая система обучения "закладывает программу" грамотного чтения и пись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Речевое развитие</w:t>
      </w:r>
      <w:r>
        <w:rPr/>
        <w:t>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436"/>
        <w:gridCol w:w="2250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деятельность детей (СДД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 семьей (ВС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рактическое взаимодействие (игры с предметами и сюжетными игруш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 игры с использованием предметов и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игры с включением малых фольклорных форм (потешки, прибаутки, колыбель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драмат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и познавательной литературы, подбор загадок, пословиц, поговорок, заучивание стихотворений, рассматривание иллюстраций (беседа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стимулирование (повторение, объяснение, обсуждение, побуждение, напоминание, уточн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опорой на зрительное восприятие и без опоры на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ные игры, пальчико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социального конт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атральном уго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ольные спектак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ое игровое взаимодействие детей (совместные игры с использованием предметов и игруше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предметная и продуктивная деятельность детей (коллективный моноло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парах и совмес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импровизация по мотивам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о-печатные иг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рактическое взаимодействие (игры с предметами и сюжетными игрушками, продуктивная деятель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правочной литературы, 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и,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театра, прослушивание аудиоза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4. Содержание образовательной области «Художественно-эстетическое развитие» (обязательная час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т 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рия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й литературы, фолькл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ние сопереживания персонажам художественных произведений; 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ю самостоятельной творческой деятельности дет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изобрази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руктивно-мод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)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-7 л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 развитию продуктив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ое рисование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изображать предметы по памяти и с натуры. Развивать наблюдательность, способность замечать характерные особенности предметов и передавать их средствами рисунка (форма, пропорции, расположение на листе бумаги)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хнику изображения. Продолжать развивать свободу и одновременно точность движений руки под контролем зрения, их плавность, ритмичность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набор материалов, которые дети могут использовать в рисовании (гуашь, акварель, сухая и жирная пастель, сангина, угольный карандаш, гелевая ручка и др.)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соединять в одном рисунке разные материалы для создания выразительного образа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внимание ^етей на новые способы работы с уже знакомыми материалами (например, рисовать акварелью по сырому слою); разные способы создания фона для изображаемой картины: при рисовании акварелью и гуашью — до создания гневного изображения; при рисовании пастелью и цветными карандашами фон может быть подготовлен как вначале, так и по завершении основного изображения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свободно владеть карандашом при выполнении линейного рисунка, упражнять в плавных поворотах руки при рисовании округлых линии, завитков в разном направлении (от веточки и от конца завитка к веточке, вертикально и  горизонтально), учить осуществлять движение всей рукой при рисовании длинных линий, крупных форм, одними пальцами — при рисовании небольших форм и мелких деталей, коротких линий, штрихов, травки (хохлома), оживок (городец) и др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идеть красоту созданного изображения и в передаче формы, плавности, слитности линий или их тонкости, изящности, ритмичности расположения линий и пятен, равномерности закрашивания рисунка; чувствовать плавные переходы оттенков цвета, получившиеся при равномерном закрашивании и регулировании нажима на карандаш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е о разнообразии цветов и оттенков, опираясь на реальную окраску предметов, декоративную роспись, сказочные сюжеты; учить создавать цвета и оттенки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одводить детей к обозначению цветов, включающих два оттенка (желто- зеленый, серо-голубой) или уподобленных природным (малиновый, персиковый и т.п.)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их внимание на изменчивость цвета предметов (например, в процессе роста помидоры зеленые, а созревшие — красные). Учить замечать изменение цвета в природе в связи с изменением погоды (небо голубое в солнечный день и серое—в пасмурный), Развивать цветовое восприятие в целях обогащения колористической гаммы рисунка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тей различать оттенки цветов и передавать их в рисунке; развивать восприятие, способность наблюдать и сравнивать цвета окружающих предметов, явлений (нежно-зеленые только что появившиеся листочки, бледно-зеленые стебли одуванчиков и их темно-зеленые листья и т. п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южетное рисование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мение детей размещать изображения на листе в соответствии с их реальным расположением (ближе или дальше от рисующего; ближе к нижнему краю листа —передний план или дальше от него—задний план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ередавать различия в величине изображаемых предметов (дерево высокое, цветок ниже дерева; воробышек маленький, ворона большая и т.п.). Формировать умение строить композицию рисунка; передавать движения людей и животных, растений, склоняющихся от ветра. Продолжать формировать умение передавать в рисунках как сюжеты народных сказок, так и авторских произведений (стихотворений, сказок, рассказов); проявлять самостоятельность в выборе темы композиционного и цветов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коративное рисование. 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декоративное творчество детей; умение создавать узоры по мотивам народных росписей, уже знакомых детям и новых (городецкая, гжельская, хохломская, жостовская, мезенская роспись и др,)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 умение выделять и передавать цветовую гамму народного декоративного искусства определенного вида. Закреплять умение создавать композиции на листах бумаги разной формы, силуэтах предметов и игрушек; расписывать вылепленные детьми игрушки.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Лепка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тво детей. Формировать умение свободно использовать для создания образов предметов, объектов природы, сказочных персонажей разнообразные приемы, усвоенные ранее; передавать форму основной части и других частей, их пропорции, позу, характерные особенности изображаемых объектов; обрабатывать поверхность формы движениями пальцев и сгекой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передавать характерные движения человека и животных, создавать выразительные образы (птичка подняла крылышки,  риготовилась лететь; козлик скачет, девочка танцует; дети делают гимнастику — коллективная композиция)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здавать скульптурные группы из двух-трех фигур, развивать чувство композиции, умение передавать пропорции предметов, их соотношение по величине, выразительность поз, движений, дета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коративная лепка. 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навыки декоративной лепки; учить использовать разные способы лепки (налеп, углубленный рельеф), применять стеку. Учить при лепке из глины расписывать пластину, создавать узор стекой; создавать из глины, разноцветного пластилина предметные и сюжетные, индивидуальные и коллективные композици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Аппликация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оздавать предметные и сюжетные изображения с натуры и по представлению: развивать чувство композиции (учить красиво располагать фигуры на листе бумаги формата, соответствующего пропорциям изображаемых предметов)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ставлять узоры и декоративные композиции из геометрических и растительных элементов на листах бумаги разной формы; изображать птиц, животных по  собственному замыслу и по мотивам народного искусства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иемы вырезания симметричных предметов из бумаги, сложенной вдвое; несколько предметов или их частей из бумаги, сложенной гармошкой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образов поощрять применение разных приемов вырезания, обрывания бумаги, наклеивания изображений (намазывая их клеем полностью или частично, создавая иллюзию передачи объема); учить мозаичному способу изображения с предварительным легким обозначением карандашом формы частей и деталей картинки. Продолжать развивать чувство цвета, колорита, композиции. Поощрять проявления творчеств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стойчивый интерес к изобразительной деятельности. Обогащать сенсорный опыт, включать в процесс ознакомления с предметами движения рук по предмету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образное эстетическое восприятие, образные представления, формировать эстетические суждения; учить аргументированно и развернуто оценивать свои работы и работы сверстников, обращая внимание на обязательность доброжелательного и уважительного отношения к работам товарищей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стетическое отношение к предметам и явлениям окружающего мира, произведениям искусства, к художественно-творческой деятельности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ь; развивать умение активно и творчески применять ранее усвоенные способы изображения в рисовании, лепке и аппликации, используя выразительные средства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исовать с натуры; развивать аналитические способности, умение сравнивать предметы между собой, выделять особенности каждого предмета. Совершенствовать умение изображать предметы, передавая их форму, величину строение, пропорции, цвет, композицию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звивать коллективное творчество. Воспитывать стремление действовать согласованно, договариваться о том, кто какую часть работы будет выполнять, как отдельные изображения будут объединяться в общую картину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замечать недостатки своих работ и исправлять их: вносить дополнения для достижения большей выразительности создаваемого образ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художественной культуры. Продолжать развивать интерес к искусству. Закреплять знания об искусстве как виде творческой деятельности людей., о видах искусства (декоративно-прикладное, изобразительное искусство, литература, музыка,  архитектура, театр, танец, кино, цирк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детей об изобразительном искусстве, развивать художественное восприятие произведений изобразительного искусства. Продолжать знакомить детей с произведениями живописи; И. Шишкин («Рожь», «Утро в сосновом лесу»), И. Левитан («Золотая осень», «Март» «Весна. Большая вода»), А. Саврасов («Грачи прилетели»), А.  Пластов («Полдень», «Летом», «Сенокос»), В. Васнецов («Аленушка», «Богатыри». «Иван- царевич на Сером волке») и др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е о скульптуре малых форм, выделяя образные средства выразительности (форма, пропорции, цвет, характерные детали, поза, движения и др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художниках — иллюстраторах детской книги (И. Билибин, Ю. Васнецов, В. Конашевич, В. Лебедев, Т. Маврика, Е. Чарушин и др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народным декоративно-прикладным искусством (гжельская, хохломская, жостовская, мезенская роспись), с керамическими изделиями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ми игрушками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архитектурой, закреплять и обогащать знания детей о том, что существуют здания различного назначения (жилые дома, магазины, кинотеатры, детские сады, школы и др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ыделять сходство и различия архитектурных сооружений одинакового назначения. Учить выделять одинаковые части конструкции и особенности  деталей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о спецификой храмовой архитектуры: купол, арки, аркатурный поясок по периметру здания, барабан (круглая часть под куполом) и т.д. Знакомить с архитектурой, опираясь на региональные особенности местности, в которой они живут. Рассказать детям, что, как и в каждом виде искусства, в архитектуре есть памятники, которые известны во всем мире: в России это Кремль, собор Василия Блаженного, Зимний дворец, Исаакиевский собор, Петергоф, памятники «Золотого кольца» и другие — в разных городах сво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ередавать в художественной деятельности образы архитектурных сооружений, сказочных построек. Поощрять стремление изображать детали построек  (наличники, резной подзор по контуру крыши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детей о творческой деятельности, ее особенностях; учить называть виды художественной деятельности, профессию деятеляискусства (художник, композитор, артист, танцор, певец, пианист, скрипач, режиссер, директор театра, архитектор и т. п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ие чувства, эмоции, переживания; учить самостоятельно создавать художественные образы в разных видах деятельност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детям значение органов чувств человека для художественной деятельности, учить соотносить органы чувств с видами искусства (музыку слушают, картины рассматривают, стихи читают и слушают и т.д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историей и видами искусства; учить различать народное и профессиональное искусство. Организовать посещение выставки, театра, музея, цирка (совместно с родителями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ое отношение к искусству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разнообразии народного искусства, художественных промыслов (различные виды материалов, разные регионы страны и мира). Воспитывать интерес к искусству родного края; прививать любовь и бережное отношение к произведениям искусств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активное участие детей в художественной деятельности по собственному желанию и под руководством взрослого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новление эстетического отношения к окружающему миру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сширять представления детей об окружающей среде (оформление помещений, участка детского сада, парка, сквера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тремление любоваться красотой объектов окружающей среды: изделиями народных промыслов, природой, архитектурными сооружения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выделять радующие глаз компоненты окружающей среды (окраска стен, мебель, оформление участка и т.п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етей к оформлению выставок в группе, детском саду, к организации игровых уголков, расположению материалов для самостоятельной творческой деятельности и т. п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мение эстетически оценивать окружающую среду, высказывать оценочные суждения, обосновывать св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 развитию музыкально-художественной деятельности, приобщение к музыкальному искусству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ушание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должать приобщать детей к музыкальной культуре, воспитывать художественно- эстетический вкус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огащать музыкальные впечатления детей, вызывать яркий эмоциональный отклик при восприятии музыки разного характера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комить с элементарными музыкальными понятиями: музыкальный образ, выразительные средства, музыкальные жанры (балет, опера); профессиями (пианист, дирижер, композитор, певица и певец, балерина и бал-леро, художник и др.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должать развивать навыки восприятия звуков по высоте в пределах квинты—терции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огащать впечатления детей, формировать музыкальный вкус, развивать музыкальную память. Способствовать развитию мышления, фантазии, памяти, слуха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комить с элементарными музыкальными понятиями (темп, ритм); жанрами (опера, концерт, симфонический концерт), творчеством композиторов и музыкантов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знакомить детей с мелодией Государственного гимна Российской Федерации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ние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ршенствовать певческий голос и вокально-слуховую координацию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креплять практические навыки выразительного исполнения песен в пределах от до первой октавы до ре второй октавы. Учить брать дыхание и удерживать его до конца фразы; обращать внимание на артикуляцию (дикцию),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креплять умение петь самостоятельно, индивидуально и коллективно, с музыкальным сопровождением и без него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сенное творчество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вать умение самостоятельно придумывать мелодии, используя в качестве образца русские народные песни; самостоятельно импровизировать мелодии на заданную тему по образцу и без него, используя для этого знакомые песни, музыкальные пьесы и танцы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зыкально-ритмические движения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комить с национальными плясками (русские, белорусские, украинские и т.д.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вать танцевально-игровое творчество; формировать навыки художественного исполнения различных образов при инсценировании песен, театральных постановок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зыкально-игровое и танцевальное творчество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особствовать развитию творческой активности детей в доступных видах музыкальной исполнительской деятельности (игра в оркестре, пение, танцевальные движения и т.п.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ршенствовать умение импровизировать под музыку соответствующего характера (лыжник, конькобежец, наездник, рыбак; лукавый котик; сердитый козлик и т.п.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креплять умение придумывать движения, отражающие содержание песни; выразительно действовать с воображаемыми предметами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вать самостоятельность в поисках способа передачи в движениях музыкальных образов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ть музыкальные способности; содействовать проявлению активности и самостоятельности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гра на детских музыкальных инструментах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комить с музыкальными произведениями в исполнении различных инструментов и в оркестровой обработке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ршенствовать навыки игры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умение исполнять музыкальные произведения в оркестре в ансамб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Содержание образовательной области «Художественно-эстетическое развитие» (формируемая 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пределенными навыками нетрадиционных способов рисования: рисования акварелью, восковыми карандашами, флуоресцентными и перламутровыми карандашами, формирование элементарных эмоционально' выразительных приемов взаимодействия с гуаш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арова Т. С. Детское художественное творчество. — М.: Мозаика-Синтез, |К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.А. Короткова « Рисование, аппликация. Конструирование в детском саду». Ярославль Академия развития 20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у детей к конструированию по рисункам, чертежам, фотографиям, образцу и замыслу из раз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уцакова Л.В. Конструирование и художественный труд в детском саду: Программа и конспекты занятий. - М.:ТЦ СФЕРА, 2008. - 240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активного восприятия музыки посредством музыкально фольклора, музыкальных способностей (чувство ритма, ладовое чувство, музыкально-слуховые представления) на основе использования обрядовых песен, танцев, заклич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рзлякова С.И.,  Комалькова Е.Ю. Фольклорные праздники для детей дошкольного и младшего школьного возраста -М., «Владос» 200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ольклор - Музыка – Театр»: Программа и конспекты занятий для педагогов дополнительного образования, работающих с дошкольниками: Программно-методическое пособие             /под.ред. СИ. Мерзляковой. - М.:  Гуманит.изд.центр    ВЛАДОС, 1999. - 21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ошкольников к художественной литературе через ежедневное чтение художественных произведений новых и уже зна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рбова В.В. Приобщению детей к художественной литературе. Программа и методические рекомендации. -М.; Мозаика- Синтез, 2005. - 7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, способы, методы и средства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Художественно-эстетическое развитие</w:t>
      </w:r>
      <w:r>
        <w:rPr/>
        <w:t>»</w:t>
      </w:r>
    </w:p>
    <w:tbl>
      <w:tblPr>
        <w:tblW w:w="9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585"/>
        <w:gridCol w:w="2274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с семьей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 (рисование, конструирование, леп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(дидактические, строительные, сюжетно-ролев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работ репродукций произведений жив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в повседневной жизн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атрализован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ние знакомых песен во время игр, прогулок в теплую погод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упраж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песка, природ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, рис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музыкальных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 время прогулки в теплую по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сюжетно-ролевых иг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праздниках, развлечениях и театрализова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(дидактические, строительные, сюжетно-ролев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изобразительная деятельность, ле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амостоятельной музыкальной деятельност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ие иг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ответствующей предметно-музыкальной, развив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творчество (рисование, конструирование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праздники, развлечения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деятельнос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разовательной области «Художественно-эстетическое развитие» (формируемая 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пределенными навыками нетрадиционных способов рисования: рисования акварелью, восковыми карандашами, флуоресцентными и перламутровыми карандашами, формирование элементарных эмоционально' выразительных приемов взаимодействия с гуашью.</w:t>
      </w:r>
    </w:p>
    <w:p>
      <w:pPr>
        <w:pStyle w:val="Normal"/>
        <w:spacing w:lineRule="atLeast" w:line="240" w:before="0" w:after="0"/>
        <w:ind w:left="101" w:right="2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1" w:right="2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дина Д.Н «Лепка и рисование с детьми 2-3лет. Конспекты занятий». - М.:МОЗАИКА_СИНТЕЗ, 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у детей к конструированию по рисункам, чертежам, фотографиям, образцу и замыслу из раз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.В. Куцакова « занятия по конструированию из строительного материала. Мозаика-Систез 200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активного восприятия музыки посредством музыкально фольклора, музыкальных способностей (чувство ритма, ладовое чувство, музыкально-слуховые представления) на основе использования обрядовых песен, танцев, заклич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цепина М.Б. Культурно-досуговая деятельность. М.200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09" w:hRule="atLeast"/>
        </w:trPr>
        <w:tc>
          <w:tcPr>
            <w:tcW w:w="1027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образовательной области «Физическое развитие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ает: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психолого-педагогической работы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-7 лет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ежедневной двигательной деятельности. Формировать сохранять правильную осанку в различных видах деятельности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блюдать заданный темп в ходьбе и беге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активного движения кисти руки при броске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быстро перестраиваться на месте и во время движения, равняться в колонне, шеренге, круге; выполнять упражнения ритмично, в указанном воспитателем темпе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изические качества: силу, быстроту, выносливость, ловкость, гибкость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пражнять детей в статическом и динамическом равновесии, развивать координацию движений и ориентировку в пространстве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участвовать в разнообразных подвижных играх (в том числе играх с элементами соревнования), способствующих развитию психофизических качеств (ловкость, сила, быстрота, выносливость, гибкость), координации движений, умения ориентироваться в пространстве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хнику основных движений, добиваясь естественности, легкости, точности, выразительности их выполнения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четать разбег с отталкиванием в прыжках на мягкое покрытие, в длину и высоту с разбега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е перелезании с пролета на пролег гимнастической стенки по диагонали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ридумывать варианты игр, комбинировать движения, проявляя творческие способности. Закреплять умение самостоятельно организовывать подвижные игры, придумывать собственные игры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к физической культуре и спорту, отдельным достижениям в области спорта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спортивным играм и упражнениям (городки, бадминтон, баскетбол, настольный теннис, хоккей, футбол)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дин раз в месяц физкультурные досуги длительностью до 40 мииут, два раза в год—физкультурные праздники (зимний и летний) длительностью до 1 часа</w:t>
      </w:r>
      <w:r>
        <w:rPr>
          <w:rFonts w:cs="TimesNewRoman;Calibri" w:ascii="TimesNewRoman;Calibri" w:hAnsi="TimesNewRoman;Calibri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тво, самостоятельность, инициативу в двигательных действиях, осознанное отношение к ним, способность к самоконтролю, самооценке при выполнении движений. Формировать интерес и любовь к спорту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ить под руководством медицинских работников различные виды закаливающих процедур с учетом индивидуальных особенностей детей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оводить утреннюю гимнастику продолжительностью 10-12 минут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занятий, требующих большой умственной нагрузки,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ромежутках между ними проводить физкультминутки продолжительностью 1-3 минуты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птимальную двигательную активность детей в течение всего дня, используя подвижные, спортивные, народные игры и физические упражнения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привычку быстро и правильно умываться, насухо вытирать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ьзуясь индивидуальным полотенцем, чистить зубы, полоскать рот после еды, мыть ноги перед сном, правильно пользоваться носовым платком и расческой, следить за своим внешним видом, быстро раздеваться и одеваться, вешать одежду в определенном порядке, следить за чистотой одежды и обуви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аккуратно пользоваться столовыми приборами, обращаться с просьбой, благодарить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особенностями строения и функциями организма человек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рациональном питании (объем пищи, последовательность ее приема, разнообразие в питании, питьевой режим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значении двигательной активности в жизни человека. Учить использовать специальные физические упражнения для укрепления своих органов и систем. Учить активному отдыху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правилах и видах закаливания, о пользе закаливающих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. Расширять представления о роли солнечного света, воздуха и воды в жизни человека и их влиянии на здоровь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 Физическое развитие (формируем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здоровьесберегающих условий организации образовательного процесса, формирование у воспитанников понимания значимости сохранения, укрепления физического и психологического здоровья и навыков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«Здоровый дошкольник». Ю.Ф. Змановского 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ать систему выявления уровня здоровья воспитанников и целенаправленного отслеживания в течение периода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информационный банк о состоянии здоровья воспитанников 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систему профилактической работы по формированию ЗОЖ, вести просветительскую работу с воспитанниками, родителями и педагог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воспитанников потребности ЗОЖ через совмест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жидаемые результ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реализации программы буду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а заболеваемость или стабилизация здоровь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о число детей, соблюдающих нормы и требования здорового образа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ы рекомендации для родителей, воспитателей  позволяющие систематизировать работу по проблеме здоровьесбережения и физического развит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ено в план работы детского сада регулярное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 недель здоровья (2 раз в год)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Физическое  развитие</w:t>
      </w:r>
      <w:r>
        <w:rPr/>
        <w:t>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425"/>
        <w:gridCol w:w="2463"/>
        <w:gridCol w:w="2274"/>
      </w:tblGrid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с семьей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(О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 по физическому воспита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южетно-игро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лассиче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большой, малой подви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жатель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 с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мину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ие пау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физкультурн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(подводящие упражнени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ритм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жательные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(подводящие упражн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большой, малой подвижности. Индивидуальная работа. Подражательные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чер, вторая прог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рящая гимнастика после дневного с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ажательные дви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дос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ые вст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09"/>
        <w:gridCol w:w="2875"/>
        <w:gridCol w:w="79"/>
        <w:gridCol w:w="2349"/>
        <w:gridCol w:w="118"/>
        <w:gridCol w:w="2743"/>
      </w:tblGrid>
      <w:tr>
        <w:trPr>
          <w:trHeight w:val="250" w:hRule="atLeast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ламентируемая    деятельность (НОД)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деятельность</w:t>
            </w:r>
          </w:p>
        </w:tc>
      </w:tr>
      <w:tr>
        <w:trPr>
          <w:trHeight w:val="3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ле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 по 30 мин.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 - 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-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 непосредственно-образовате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дошкольных группах -  подгрупповые, фронта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 года - 8 л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нний возраст ( 2-3 года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ов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 художественной литературы и фолькл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обслуживание и элементарный бытовой тр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 помещении и на улице)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образи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исование, лепка, аппликация)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зыка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вига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овладение основными движениями) формы активности ребен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ная деятельность иг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перимент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материалами и веществами (песок, вода, тесто и пр.)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обслуживание и действия с бытовыми предметами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диями (ложка, совок, лопатка и пр.)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 смыс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зыки, сказок, стихов, рассматривание картинок, двигательная активность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ан ПиН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A04DA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готовительной (дети седьмого года жизни) - 8 часов 30 мину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ксимально допустимый объем образовательной нагрузки в первой половине д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и подготовительной 45 минут и 1, 5 часа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Региональный компонент способствует включению воспитанников в процесс ознакомления с региональными особенностями Новосиби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й 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является формирование целостных представлений о родном крае через решение следующих задач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ое представление о родном городе (название, символика )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родному дому, семье, уважения к родителям и их труду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лементарных представлений о животном и растительном мире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работы: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сть и непрерывность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регионализации (учет специфики регион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28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 знания о родном крае в игровой  деятельности. Вызывать интерес и уважительное отношение к культуре и традициям  Новосибирской области,  стремление сохранять национальные ценности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традиционной культуре родного края через ознакомление с природой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 речь, мышление, первичное восприятие диалектной речи через знакомство с культурой Новосибирской области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Новосибирской области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эмоциональную свободу, физическую  выносливость, смекалку, ловкость через традиционные игры и забавы Новосибирской области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72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р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Лаврова, И.В.Чеботарёв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 с дошкольниками по краеведению. Учебно-методическое пособие.- ЛИРО,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ы и  направления поддержки детской инициа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ом при оценивании качества образовательного процесса являются условия, созданные для реализации образовательной Программы, и степень их соответствия требованиям Станд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реализации Программы обеспечивают полноценное развитие личности детей во всех основных образовательных областях, а именно: в сферах социально–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 Выполнение требований к условиям реализации Программы обеспечивает создание социальной ситуации развития для участников образовательных отношений, включая создание образовательной среды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арантирует охрану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ивает эмоциональное благополучие детей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особствует профессиональному развитию педагогических работников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здает условия для развивающего вариативного дошкольного образования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еспечивает открытость дошкольного образования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обеспечивает максимальную реализацию образовательного потенциала пространства и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о-развивающая среда в первой младшей группе содержательно-насыщенна, трансформируема, полифункциональна, вариативна, доступна и безопасна. </w:t>
      </w:r>
    </w:p>
    <w:p>
      <w:pPr>
        <w:pStyle w:val="Normal"/>
        <w:shd w:fill="FFFFFF" w:val="clear"/>
        <w:spacing w:lineRule="atLeast" w:line="432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сихолого-педагогические условия 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чественного образовательного процесса обеспечиваются следующие психолого-педагогические условия, вклю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защита детей от всех форм физического и психического насилия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, необходимые для создания социальной ситуации развития детей, соответствующей специфике дошкольно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полаг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ение эмоционального благополучия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посредственное общение с каждым ребе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ажительное отношение к каждому ребенку, к его чувствам и потреб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держку индивидуальности и инициативы детей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принятия детьми решений, выражения своих чувств и мыс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становление правил взаимодействия в разных ситу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умения детей работать в группе свер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овладения культурными средствам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ценку индивидуального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одель воспитательно - образовательного процесса с использованием разнообразных форм и  с учётом времени года и возрастных психофизиологических возможностей детей, взаимосвязи планируемых занятий с повседневной жизнью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дагогический проце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сборная модель, котора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редственно-образовательную деятельность (занят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ую деятель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я для самостоятельной деятельност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дивидуально-дифференцированный подх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де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тег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ательного содерж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ий процесс основан на использовани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глядно-практических метод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ходит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увлекательной форме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облемно-игровой на основе познавательно – 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значение непосредственно-образов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истематизации, углублении, обобщении личного опыта ребё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своении новых способов действ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сознании связей и зависим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ен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бный пл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смотре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ибкая, вариативная сетка непосредственно-образов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ответственно учебному плану  в соответствии с требованиями программы «От рождения  до школы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бная нагруз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оответствующая требованиям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ан П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дагогическая технолог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дагогического процесса имеет творческий характер, воспитатели имеют право определять конкретное содержание воспитательно-образовательной работы и способ организации дет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метно-развивающая сре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ётом возрастных особенностей и интересов детей, где предусмотрен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центры детской занят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науки (уголки природы и детского экспериментирован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строительно-конструктивных иг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искусства (материалы для изодеятельности и конструирования, театральные иг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матический центр (занимательные игры, математические, дидактические игры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грамотности (игры и оборудование для развития речи и подготовки к освоению грамоты, книжный угол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сюжетно-ролевой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художественно-театр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характеристики развивающей сред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форт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пас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енсорными впечатлени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амостоятельной, индивидуаль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овые зоны для мальчиков и дев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заимодействие ДОУ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становление социального партнё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собенности взаимодействия с семьями воспитанник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я взаимосвязи ДОУ и семьи является решающим условием обновления системы дошкольного образования. Основной целью установления взаимоотношений  Д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остроения эффективного взаимодействия  семьи и ДОУ педагогическим коллективом  были созданы  следующие условия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-правов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е всей работы основывается на федеральных, региональных, муниципальных нормативно-правовых документах, а также с Уставом ДОУ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-коммуникативны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ие родителям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ДОУ;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пективно-целев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планов работы с семьями 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 и ДОУ в интересах развития ребенка;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ностно-стимулиру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заимодействие  семьи и дошкольного образовательного учреждения строится на результатах изучения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у совместной деятельности семьи и дошкольного учреждения заложе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ый 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оцессу воспитания ребё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школьного учреждения для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ное довер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о взаимоотношениях педагогов и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брожелательность друг к другу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фференцированный 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каждой семь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вно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ей и педагого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 с семьями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- с  будущими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родителей к участию  в жизни ДОУ;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пропаганда лучшего семей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 взаимодействия  с родителями  включает: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ьное участие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ологическ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Родительская почт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создании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мощь в создании предметно-развив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работе Совета родительской общественности, Совета Д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глядная информация (стенды, папки-передвижки, семейные и групповые фотоальбомы, фоторепортажи «Моя семья», «Как мы отдых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м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странички на сайте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нсуль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ространение опыта семейн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одительские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нсультативный пункт для родителей детей, не посещающих ДОУ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и открытых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н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и  совмест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ые праздники, ра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тречи с интересн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гост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творческих выставках, смотрах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с родителями в рамках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спективный план по взаимодействию с родителям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онное родительское собрание  «Подготовка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. Консультация для родителей «Возрастные особенности ребёнка 6-7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амятка для родителей «На пути к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кетирование родителей «Готовность ребёнка к началу школьного обуч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формление родительского уголка на осеннюю тему. «Золотая осень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сультация «Что должен уметь ребёнок к 1 сентября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ые беседы с родителями о необходимости проводить вакцинацию против гриппа и О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сультация для родителей «Профилактика гриппа и ОР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сультация «Закали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ивлечение родителей к подготовке осеннего утренни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онсультация «Подвижная игра - как средство физического развития лич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кетирование родителей. Тема: «Какой вы родитель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седа «Одежда детей в групп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кция «Помоги тем, кто рядом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овместное изготовление родителей с детьми кормушек для птиц)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. Тема: «Способы изготовления кормушек»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Семья на пороге школьной жизни ребёнк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формление родительского уголка на зимнюю тему. «Здравствуй, гостья Зима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дготовка к Новогоднему праздник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формление группы и музыкального за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готовка подарков на Н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апка – передвижка (Новогодние  советы, приметы, развлечения, конкурсы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коро, скоро Новый го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амятка для родителей «Правила перевозки детей в автомобиле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сультация «А вам пора в школу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кетирование родителей «Определение готовности ребёнка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Индивидуальные бес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Закаливание – одна из форм профилактики простудных заболевани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сультация «Первая помощь при обморож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амятка для родителей. Тема: «Навыки этикета, которыми могут овладеть дети старшего дошкольного возраста (подготовительная к школе группа)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отоколлаж на тему: «Мы с пап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сультация «Роль семьи в воспитании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сультация «Формирование интереса у детей 6-7 года жизни к людям разных професс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сультация «Азбука дорожн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амятка для родителей «Если ребёнок провинил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одительское собрание «Защита прав и достоинств ребёнк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4"/>
              </w:numPr>
              <w:suppressAutoHyphens w:val="true"/>
              <w:spacing w:lineRule="auto" w:line="240" w:before="0" w:after="0"/>
              <w:ind w:left="248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одительского уголка на весенню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есна – Красна снова в гости к нам приш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токоллаж на тему: «Моя ма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готовка к весеннему празднику 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веты родителям: «Детско-родительские отношения в современных семьях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амятка для родителей «Наказывая, подумай: «Зачем?» Семь правил для всех (В.Лев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Формирование культуры трапез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онсультация «Правила безопасности для детей. Безопасность на дор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Папка – передвижка.«Праздник  – Светлая Пасх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Родительское собрание «Итоги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Фотовыставка «Вот как мы живё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нсультация «Основы нравственных отношений в семь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амятки для родителей «Рекомендации родителям будущих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Папка-передвижка «15 мая - День Семь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Подготовка к выпускному утренн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Консультация «Профилактика детского травматизма в летний оздоровительный пери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амятка родителям будущих первоклассник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ГОДОВОЕ ПЛАНИРОВАНИЕ В ПОДГОТОВИТЕЛЬНОЙ К ШКОЛЕГРУППЕ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МАТИКА СОДЕРЖАНИЯ ОБРАЗОВАТЕЛЬНОЙ ДЕЯТЕЛЬНОСТ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В ПОДГОТОВИТЕЛЬНОЙ К ШКОЛЕ    ГРУППЕ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296"/>
        <w:gridCol w:w="250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ед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ы месяц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вые мероприя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оки реализ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знани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курсия в шк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детского творч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 – 06.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 встречаем осень золотую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к «Здравствуй осе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рисунков «Здравствуй осень!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 – 13.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амины из кладовой природ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лечение «Во саду ли в огороде». Викторина загад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 – 20.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тицы вокруг нас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кторина «Тайны птичьего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е клуба знатоков на тему «Птицы вокруг нас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 – 27.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ктябрь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ши лесные друзь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делирование родословного древа своей семьи. Оформление альбома «Моя семья»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 – 04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ем, плывем, летим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тавка детского творчества «На земле, в небесах, на мор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кторина «Внимательный пешех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киноленты «Настоящее и прошлое транспорт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10 – 11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тешествие в хлебную стран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лечение «Хлеб всему голова». Экскурсия в хлебный магаз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 – 18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равствуй, сказка!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ценирование сказки «Цветик - семицвет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Н «В гостях у сказки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 – 25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-01.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оябрь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я страна, моя планет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День народного единства». КВН «История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детского творч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 – 08.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олок планеты где мы живем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ая книга Липецкой области. Заседание клуба знатоков на тему «Птицы и животные нашего кра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 – 15.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про мен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атрализованный праздник «Дружная семь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 – 22.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 правах ребен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е клуба знатоков на тему «Я ребенок и я имею право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 – 29.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екабрь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равствуй, гостья зима!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ртивный досуг «Зимние ката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детских рисунков «Зимушка хрустальна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 – 06.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я родина Росс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рт «Мы о Родине по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детского творч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 – 13.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тешествие вокруг свет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Н «Кругосветное путешестви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12 – 20.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ый го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е клуба знатоков на тему «Праздники на Ру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 «Наша 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к «Новый год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2 – 27.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12-10.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имние забав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имняя Олимпи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детского творчест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1 - 17.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 поедем, мы помчимся на оленях утром ранним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 построек из снега и льда «В царстве Снежной королевы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1 – 24.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ний цвет земл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лечение «Синий цвет Зем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е клуба знатоков на тему «В реке, в озере, в море, в океан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 - 31.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 своем здоровье и безопасно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уг «Дорога к доброму здоров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таблицы «Цветок здоровь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 - 07.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я и ее сосед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е клуба знатоков на тему «Наша планета Зем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детского творчества «Рисуем космос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 – 14.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ники Отечест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к «День защитника Оте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детского рисунка «Армия родная», «Маленькие рыцар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 – 21.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ши лесные друзь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е клуба знатоков на тему «Наши лесные 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шание СД «Звуки живой природы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 – 28.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вем Весну - красн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лорный праздник «Широкая маслениц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 – 07.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му я свою люблю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к «8 ма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 кра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детского творч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 – 14.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ки, черепахи, зме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мотр видеофильма «В мире животных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 – 21.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родно-прикладное искусство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лечение «Русские посидел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детского творчества «Русская ярмарк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 – 28.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тречаем пернатых друзе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птиц. Кукольный театр «Смешные истори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 – 04.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мос и далекие звезд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 апреля – День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детского творч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 – 11.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труде в саду и в огород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чное занятие «День космонавтики». Заседание клуба знатоков «Что мы знаем о космосе и космонавт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детского творчества «Космическое путешестви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 – 18.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жат дети всей земл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уг «Друзья познаются в бе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 песен, стихов, пословиц о дружбе. «Пишем письмо друзьям в другую страну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 – 25.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от день Побед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к «День По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курсия к памятнику воинам, возложение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атрализованная игра «На поле б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рисунков «Этот день Победы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 – 02.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начинается с семен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курсия в магазин «При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семя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05-10.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 лес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кторина «Юные экол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Жалобная книг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5 – 16.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аду, на лугу, в реке, в озере и в болот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нь цв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к «Выпуск в школу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 – 23.05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алендарно-тематическое планирование (нод и совместная деятель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непрерывного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на дошкольной ступени: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щение детей к ценностям здорового образа жизни;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эмоционального благополучия каждого ребенка, развитие его положительного самоощущения;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нициативности, любознательности, произвольности, способности к творческому самовыражению;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различных знаний об окружающем мире, стимулирование коммуникативной, познавательной, игровой и другой активности детей в различных видах деятельности;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компетентности в сфере отношений к миру, к людям, к себе; включение детей в различные формы сотрудничества (с взрослыми и детьми разного возраста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 ступени начальной  школы: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ное принятие ценностей здорового образа жизни и регуляция своего поведения в соответствии с ними;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к активному взаимодействию с окружающим миром (эмоциональная, интеллектуальная, коммуникативная, деловая и др);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ание и умение учиться, готовность к образованию в основном звене школы и самообразованию;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ициативность, самостоятельность, навыки сотрудничества в разных видах деятельности: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достижений дошкольного развития (на протяжении всего начального образования, специальная помощь по развитию сформированных в дошкольном детстве качеств, индивидуализации процесса обучения, особенно в случаях опережающего развития или отста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работы по преемственности МБДОУ №5</w:t>
      </w:r>
    </w:p>
    <w:p>
      <w:pPr>
        <w:pStyle w:val="Normal"/>
        <w:spacing w:lineRule="auto" w:line="240" w:before="0" w:after="0"/>
        <w:jc w:val="both"/>
        <w:rPr/>
      </w:pPr>
      <w:r>
        <w:rPr/>
        <w:t>1 этап - поступление ребенка в ДОУ:</w:t>
      </w:r>
    </w:p>
    <w:tbl>
      <w:tblPr>
        <w:tblW w:w="10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3"/>
        <w:gridCol w:w="1657"/>
        <w:gridCol w:w="1441"/>
      </w:tblGrid>
      <w:tr>
        <w:trPr/>
        <w:tc>
          <w:tcPr>
            <w:tcW w:w="7153" w:type="dxa"/>
            <w:tcBorders/>
            <w:vAlign w:val="center"/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 и постановка детей в детский сад,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ое обследование,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птационный период ребенка при поступлении в детский сад,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ребенка.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этап: подготовка ребенка к обуч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ая работа: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 педагогических советов, круглых столов воспитателей и учителей начальных классов по проблемным вопросам воспитания и обучения детей.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ткрытых уроков и занятий в ДОУ и школе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с детьми с ярко выраженными способностями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 детей подготовительных групп  в школу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диагностических карт на каждого ребенка с целью дальнейшего отслеживания роста и развития детей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наиболее острых проблемных вопросов при обучении детей в ДОУ и начальной школе (школьная незрелость, дезатаптация первоклассников в школе и т.д.)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е праздники, развлечения, природоохранительные акции воспитанников ДОУ и учащихся начальных класс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тором этапе  задействованы: воспитатели,     учителя начальных классов,     педагог-психолог, медицинская сестра и т. д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этап – плавный переход из ДОУ в школу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ая и психологическая диагностика детей подготовительных групп.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характеристик на выпускников ДОУ.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нейшее отслеживание адаптации детей в первом классе, оказание психологической и педагогической помощи детям и родител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ю и совершенствованию благоприятных условий для обеспечения: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го развития ребенка;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я психического и физического здоровья;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ого восприятия картины окружающего мира;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я разноуровневой подготов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ю форм организации учебно-воспитательного процесса и методов обучения в ДОУ и начальной школе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. Организационный раздел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Материально-технические условия реализации программы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авилам пожарной безопас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и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й комплект, оборудование, оснащение методической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Режим дня подготовительной к школе группы (6-7 лет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Холодный период года</w:t>
      </w:r>
    </w:p>
    <w:tbl>
      <w:tblPr>
        <w:tblW w:w="103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3494"/>
      </w:tblGrid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 дошкольном учреждении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ем и осмотр детей, игры, утренняя гимнастика, общественно полезный труд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30 -09.0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30-08.5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амостоятельная деятельность, игры, общественно полезный труд. 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50-09.0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10.1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-10.5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о 2 завтраку, завтрак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50-11.2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, подготовка к прогулке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20-11.3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улка, общественно полезный труд (игры, наблюдения, труд)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30-12.35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озвращение с прогулки, игры, общественно полезный труд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35-12.45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45-13.15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дневному сну, сон.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15-15.0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степенный подъем, закаливание. 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00-15.25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5-15.4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гры, самостоятельная деятельность детей, дополнительное образование. 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40-16.3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ужину. Ужин.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30-16.5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, кружковая, самостоятельная деятельность детей, общественно полезный труд. Уход детей домой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50-19.3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Теплый период года</w:t>
      </w:r>
    </w:p>
    <w:tbl>
      <w:tblPr>
        <w:tblW w:w="103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3402"/>
      </w:tblGrid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ием детей, игры, общественно полезный труд, утренняя гимнастик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30-08.35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35-08.55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прогулк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55-09.05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гулка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, наблюдения, занятия, самостоятельная деятельность детей, воздушные и солнечные процедуры, общественно полезный труд 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05-10.3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готовка ко 2 завтраку, завтрак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30-11.0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улка, возвращение с прогулки, водные процедур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00-12.3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 обеду, обе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30-13.0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дневному сну, сон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00-15.0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степенный подъем, бодрящая гимнастика, полдни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00-15.2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гул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: игры, самостоятельная деятельность, общественно полезный тру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20-16.3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ужину. Ужин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30-16.5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, вечерняя прогулка, общественно полезный труд. Уход детей домой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6.50-19.30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Учебный план реализации ООП ДО в подготовительной к школе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1"/>
        <w:gridCol w:w="2268"/>
        <w:gridCol w:w="1275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ая к школе групп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Н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художественной литератур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аз в 2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раз в 2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аз в 2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аз в 2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бный план реализац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П ДО в подготовительной к школе группе по Программе «От рождения до школы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ческ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Двигательная деятельность - Формы образовательной деятельности: Подвижные игры, игровые упражнения, физкультурные занятия, спортивные игры, физкультурные праздники - Продолжительность и количество НОД – в неделю 90 мин. (3 НОД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ое развит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) Познавательно-исследовательская деятельность - Формы образовательной деятельности: ФЭМП, ФЦКМ, беседы, дидактические игры, рассматривание картин и иллюстраций, коллекционирование, реализация проектов.- Продолжительность и количество НОД – в неделю 120 мин. (4 НО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) Конструирование - Формы образовательной деятельности: Конструирование из бумаги, природного и иного материала - Продолжительность и количество НОД – 1 раз в 2 недели - 30 мин. (1 НОД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чев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Развитие речи - Формы образовательной деятельности: Беседы, дидактические игры, рассматривание картин и иллюстраций, - Продолжительность и количество НОД – в неделю 60 мин. (2 НОД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а) Коммуникативная деятельность - Формы образовательной деятельности: ОБЖ, игровые проблемные ситуации, беседы. - Ежедневно в режимные моменты, не более 30 мин. (согласно Сан Пин, п. 12.22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амообслуживание и элементарный бытовой труд - Формы образовательной деятельности: поручения, игры, беседы, ХБТ. - Продолжительность и количество НОД - Ежедневно в режимные моменты, не более 30 мин. (согласно Сан Пин, п. 12.22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гровая деятельность - Формы образовательной деятельности: Сюжетно-ролевые, дидактические и др. - Продолжительность и количество НОД - в режимные момен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удожественно-эстетическ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а) изобразительная деятельность - Формы образовательной деятельности: Рисование, лепка. Коллаж. Проект. Ознакомление с художниками. Выставка. - Продолжительность и количество НОД – в неделю 90 мин. (3 НОД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сприятие художественной литературы и фольклора - Формы образовательной деятельности: Беседы, слушание худ. произведений, чтение, разучивание стихов, Театрализованная игра. - Ежедневно в режимные моменты, не более 30 мин. (согласно Сан Пин, п. 12.22) .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узыкальная деятельность - Формы образовательной деятельности: Слушание, импровизация, исполнение, музыкально-подвижные игры, досуги, праздники и развлечения. - Продолжительность и количество НОД – в неделю 60 мин. (2 НОД)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ЛЬ ОРГАНИЗАЦИИ СОВМЕСТНОЙ ДЕЯТЕЛЬНОСТИ ВОСПИТАТЕЛЯ С ВОСПИТАНН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ь организации деятельности взрослых и детей в ДО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419"/>
        <w:gridCol w:w="2339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рослого и детей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мьям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: совместные действия, поручение, задание,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исследовательская: наблюдение, экскурсия, 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художественная: слушание, исполне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: чтение, разучив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творчество детей и взрослых.</w:t>
            </w:r>
          </w:p>
        </w:tc>
      </w:tr>
    </w:tbl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 по реализации образовательных областей в совместной деятельности педагога с детьми и самостоятельной деятельности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ший дошкольный возра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021"/>
        <w:gridCol w:w="396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ловина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ы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ряженьем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, опыты и эксперимент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об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природу (на участк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в двигательной а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(индивидуальная работа по развитию движений)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Особенности традиционных событий, праздников,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снове лежит комплексно-тематическое планирование воспитательно-образовательной работы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ениям нравственной жизни ребенк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ей природ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у искусства и литератур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м для семьи, общества и государства праздничным событиям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зонным явлениям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ой культуре и  тради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74"/>
        <w:gridCol w:w="3172"/>
        <w:gridCol w:w="1837"/>
        <w:gridCol w:w="202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едел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ы месяц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вы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н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знан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курсия в шк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детского творч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 – 06.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 встречаем осень золоту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к «Здравствуй осе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рисунков «Здравствуй осень!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 – 13.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амины из кладовой природ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лечение «Во саду ли в огороде». Викторина загад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 – 20.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тицы вокруг на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кторина «Тайны птичьего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е клуба знатоков на тему «Птицы вокруг на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 – 27.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дошкольного работни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ктябрь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ши лесные друзь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делирование родословного древа своей семьи. Оформление альбома «Моя семья»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 – 04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учител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ем, плывем, лети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тавка детского творчества «На земле, в небесах, на мор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кторина «Внимательный пешех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киноленты «Настоящее и прошлое транспорт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10 – 11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тешествие в хлебную стран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лечение «Хлеб всему голова». Экскурсия в хлебный магаз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 – 18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равствуй, сказка!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ценирование сказки «Цветик - семицвет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Н «В гостях у сказки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 – 25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-01.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оябрь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я страна, моя плане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День народного единства». КВН «История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детского творч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 – 08.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олок планеты где мы живе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ая книга Липецкой области. Заседание клуба знатоков на тему «Птицы и животные нашего кра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 – 15.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про ме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атрализованный праздник «Дружная семь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 – 22.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 правах ребен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е клуба знатоков на тему «Я ребенок и я имею право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 – 29.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екабрь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равствуй, гостья зима!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ртивный досуг «Зимние ката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детских рисунков «Зимушка хрустальна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 – 06.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я родина 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рт «Мы о Родине по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детского творч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 – 13.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тешествие вокруг све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Н «Кругосветное путешестви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12 – 20.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ый 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е клуба знатоков на тему «Праздники на Ру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 «Наша 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к «Новый год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2 – 27.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12-10.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имние забав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имняя Олимпи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детского творчеств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1 - 17.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 поедем, мы помчимся на оленях утром ранни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 построек из снега и льда «В царстве Снежной королев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1 – 24.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ний цвет земл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лечение «Синий цвет Зем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е клуба знатоков на тему «В реке, в озере, в море, в океан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 - 31.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 своем здоровье и безопасно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уг «Дорога к доброму здоров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таблицы «Цветок здоровь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 - 07.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я и ее сосед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е клуба знатоков на тему «Наша планета Зем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детского творчества «Рисуем космос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 – 14.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ники Отечеств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к «День защитника Оте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детского рисунка «Армия родная», «Маленькие рыцар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 – 21.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ши лесные друзь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е клуба знатоков на тему «Наши лесные 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шание СД «Звуки живой природ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 – 28.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вем Весну - красн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лорный праздник «Широкая маслениц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 – 07.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рт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му я свою любл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к «8 ма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 кра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детского творч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 – 14.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ки, черепахи, зме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мотр видеофильма «В мире животных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 – 21.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родно-прикладное искусство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лечение «Русские посидел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детского творчества «Русская ярмар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 – 28.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тречаем пернатых друзе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птиц. Кукольный театр «Смешные истори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 – 04.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мех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мос и далекие звезд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 апреля – День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детского творч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 – 11.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осмонавтик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труде в саду и в огород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чное занятие «День космонавтики». Заседание клуба знатоков «Что мы знаем о космосе и космонавт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детского творчества «Космическое путешестви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 – 18.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емл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жат дети всей земл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уг «Друзья познаются в бе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 песен, стихов, пословиц о дружбе. «Пишем письмо друзьям в другую страну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 – 25.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от день Побед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к «День По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курсия к памятнику воинам, возложение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атрализованная игра «На поле б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рисунков «Этот день Победы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 – 02.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весны и тру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начинается с семен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курсия в магазин «При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семя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05-10.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– День Побед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 лес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кторина «Юные экол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Жалобная книг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5 – 16.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семь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аду, на лугу, в реке, в озере и в болот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нь цв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к «Выпуск в школу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 – 23.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ОВОЕ КОМПЛЕКС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ДГОТОВИТЕЛЬНОЙ К ШКОЛЕ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лексно-тематическое планирование на сентябрь</w:t>
      </w:r>
    </w:p>
    <w:p>
      <w:pPr>
        <w:pStyle w:val="Normal"/>
        <w:spacing w:lineRule="auto" w:line="240" w:before="0" w:after="0"/>
        <w:jc w:val="center"/>
        <w:rPr/>
      </w:pPr>
      <w:r>
        <w:rPr/>
        <w:t>в подготовительной группе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042"/>
        <w:gridCol w:w="5727"/>
        <w:gridCol w:w="2551"/>
        <w:gridCol w:w="311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и и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тры деятельност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наний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познавательный интерес, интерес к школе, к книгам. Закреплять знания детей о школе, о том, зачем нужно учиться, кто и чему учит в школе, о школьных преподавателях и т.д. Формировать положительные представления о профессии учителя и «профессии» уче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я в шк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етского твор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 встречаем осень золотую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ить знания детей об осени. Сравнивать явления природы по признакам различия и сходства. Расширять представления об отображении осени в произведениях искусства (поэтического, изобразительного, музыкального). Расширять представления о творческих професс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 «Здравствуй осе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рисунков «Здравствуй осень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мины из кладовой природ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ить обобщающие понятия «овощи» и «фрукты»; характерные свойства овощей и фруктов. Продолжить знакомить с сельскохозяйственными профессиями, воспитывать уважение к сельскохозяйственному труду людей. Закреплять знания о правилах безопасного поведения в прир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чение «Во саду ли в огороде». Викторина загад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тицы вокруг нас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ить знания о перелетных и зимующих птицах. Закреплять представление о том, что сезонные изменения в природе влияют на жизнь растений, животных, человека. Сформировать представление о том, что отлет птиц связан с исчезновением насекомых, которыми они питаются, замерзанием водоемов. Рассказать о помощи людей зимующим птиц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«Тайны птичьего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знатоков на тему «Птицы вокруг на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лексно-тематическое планирование на 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одготовитель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04"/>
        <w:gridCol w:w="4584"/>
        <w:gridCol w:w="2746"/>
        <w:gridCol w:w="374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и и задач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реализац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нтры деятельност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 нед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ши лесные друзь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тизировать знания о диких животных, выявлять особенности приспособления к зиме. Закрепить знания о подготовке животных к зиме, об их жизни в зимний период.  Закрепить представление о том,  как люди  помогают выжить животным в зимних условиях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делирование родословного древа своей семьи. Оформление альбома «Моя семья».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 нед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ем, плывем, лети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гащать представления о видах транспорта (наземный, подземный, воздушный, водный) и его назначении в жизни человека. Совершенствовать знания дорожной грамоты в практических и игровых ситуациях. Учить соблюдать правила дорожного движения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ставка детского творчества «На земле, в небесах, на мор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кторина «Внимательный пешех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киноленты «Настоящее и прошлое транспорта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нед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тешествие в хлебную страну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ширить представления детей о том, какой путь проходит зерно, чтобы стать хлебом; учить беречь хлеб, с уважением относиться к людям, его выращивающ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лечение «Хлеб всему голова». Экскурсия в хлебный магазин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нед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ствуй, сказка!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олжить развивать интерес детей к художественной литературе. Пополнить литературный багаж сказками, рассказами, стихотворениями, загадками, считалками, скороговорками. Формировать личную оценку поступков героев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ценирование сказки «Цветик - семицвет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Н «В гостях у сказки»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лексно-тематическое планирование на ноябрь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jc w:val="center"/>
        <w:rPr/>
      </w:pPr>
      <w:r>
        <w:rPr/>
        <w:t>в подготовительной групп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71"/>
        <w:gridCol w:w="5509"/>
        <w:gridCol w:w="2754"/>
        <w:gridCol w:w="3072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и и задач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реализ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нтры деятельност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 нед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я страна, моя планет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ть первоначальные представления об истории России, основных исторических событиях страны, выдающихся людях. Способствовать осознанию общественной значимости исторических событий. Воспитывать чувство признательности и любви к родной стране и уважение к народам других стран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День народного единства». КВН «История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детского творч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 нед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голок планеты где мы живем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ть представления об экологических проблемах родного края. Знакомить с растительным и животным миром своей местности. Устанавливать взаимосвязь и зависимость жизни животных от человека. Воспитывать любовь к родному краю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ая книга Липецкой области. Заседание клуба знатоков на тему «Птицы и животные нашего края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нед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про мен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ить знания детей о своем: имени, отчестве, фамилии, пол, возрасте, дате рождения, месте жительства, адресе проживания, номере телефона, членах семьи, ближайших родственниках, месте работы родителей. Расширить представления об особенностях своего организма и здоровья, понимании значения укрепления организм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атрализованный праздник «Дружная семья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нед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о правах ребенк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ить знания детей об общественной значимости детского сада и труда её сотрудников; знакомить с правами (право на игру, право на занятия, право на прогулку) и обязанностями (содержать свое тело и одежду в чистоте, соблюдать правила гигиены, не обижать других, оказывать помощь взрослым и малышам)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едание клуба знатоков на тему «Я ребенок и я имею право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лексно-тематическое планирование на 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одготовитель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52"/>
        <w:gridCol w:w="4962"/>
        <w:gridCol w:w="2777"/>
        <w:gridCol w:w="317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и и задач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реализ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нтры деятельност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 неде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ствуй, гостья зима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тизировать представления о зимних явлениях в природе. Устанавливать связь между температурой воздуха, состоянием воды, почвы, растений, образом жизни животных. Замечать красоту природы и отражать ее в рассказах, рисунках и т.д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портивный досуг «Зимние ката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детских рисунков «Зимушка хрустальная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 неде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я родина Росс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ить знания о природе России; познакомить с историей возникновения страны, с ее символикой, воспитывать интерес к истории своей страны, чувство любви и гордост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церт «Мы о Родине по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детского творче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неде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тешествие вокруг св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ть первоначальные представления о планете Земля, людях, её населяющих, их равноправии. Расширять представления о карте и глобусе; познакомить с некоторыми странами и континентами. Воспитывать уважительное отношение к людям с любым цветом кож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Н «Кругосветное путешествие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неде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ый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влекать к активному разнообразному участию в подготовке к празднику и его проведению. Продолжать знакомить с традициями празднования Нового года в различных странах. Расширить знания детей о древних русских праздниках: Рождество и Святки, объяснить их происхождение и назначение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едание клуба знатоков на тему «Праздники на Ру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«Наша 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здник «Новый год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лексно-тематическое планирование на 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одготовитель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332"/>
        <w:gridCol w:w="5468"/>
        <w:gridCol w:w="2672"/>
        <w:gridCol w:w="265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и и задач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реализ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нтры деятельност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 неде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икул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 неде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имние забав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ширить знания об особенностях зимней природы. Закрепить знания детей о назначении зимних построек, правила поведения на горке и других постройках. Расширить разнообразие игр и развлечений зимой: народные игры зимой. Повторить правила поведения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имняя Олимпи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детского творчеств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неде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ы поедем, мы помчимся на оленях утром ранним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ть представление о климатических условиях Крайнего Севера и тундры; учить устанавливать связи между изменениями в живой и неживой природе; закреплять представление о приспособлении растений и животных к условиям северного климата. Закрепить понимание, что для сохранения природы ее нужно охранять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построек из снега и льда «В царстве Снежной королев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неде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ний цвет земл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ь многообразие природы на планете Земля (моря). Систематизировать знания о рыбах рек. Обогатить представление о животном мире морей (кит, дельфин, акула). Углубить знания детей о деятельности человека по охране подводного мира. Воспитывать бережное отношение к воде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лечение «Синий цвет Зем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едание клуба знатоков на тему «В реке, в озере, в море, в океане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лексно-тематическое планирование на февраль</w:t>
      </w:r>
    </w:p>
    <w:p>
      <w:pPr>
        <w:pStyle w:val="Normal"/>
        <w:spacing w:lineRule="auto" w:line="240" w:before="0" w:after="0"/>
        <w:jc w:val="center"/>
        <w:rPr/>
      </w:pPr>
      <w:r>
        <w:rPr/>
        <w:t>в подготовительной групп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917"/>
        <w:gridCol w:w="5272"/>
        <w:gridCol w:w="2596"/>
        <w:gridCol w:w="3224"/>
        <w:gridCol w:w="8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и и задач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реализации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нтры деятельност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 неде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о своем здоровье и безопасност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истематизировать представления о взаимоотношениях человека с окружающей средой. Углубить некоторые сведения об организме, назначении отдельных органов и условиях их нормального функционирования. Знать особенности своего организма и здоровья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уг «Дорога к доброму здоров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таблицы «Цветок здоровья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 неде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ля и ее сосед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ширить знания детей о космосе, звездах, Луной, Солнцем, о планетах солнечной системы; Земля – одна из планет Солнечной системы. Рассказать об экологической опасности, угрожающей нашей планете, и действиях человека по её защите. Формировать понятие о том, как дети могут помочь взрослы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едание клуба знатоков на тему «Наша планета Зем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детского творчества «Рисуем космос»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щитники Отечеств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глубить знания о Российской армии, дать элементарные представления о родах войск. Расширить знания о подвигах защитников Отечества во время Великой Отечественной войны, о подвигах защитников Отечества в наши дн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здник «День защитника Оте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детского рисунка «Армия родная», «Маленькие рыцари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неде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ши лесные друзь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тизировать знания о диких животных, выявлять особенности приспособления к зиме. Закрепить знания о жизни в зимний период. Закрепить представление о том, как люди помогают выжить животным в зимних условиях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едание клуба знатоков на тему «Наши лесные 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ушание СД «Звуки живой природы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лексно-тематическое планирование на 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одготовитель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100"/>
        <w:gridCol w:w="5064"/>
        <w:gridCol w:w="2335"/>
        <w:gridCol w:w="357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и и задач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реализац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нтры деятель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овем Весну - красну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тизировать знания детей о весенних изменениях в природе. Воспитывать интерес к народному календарю. Закреплять умение передавать свое отношение к природе в рассказах и продуктивных видах деятельност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льклорный праздник «Широкая масленица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му я свою люблю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овывать все виды детской деятельности вокруг темы семьи, любви к маме, бабушке. Расширять гендерные представления, воспитывать в мальчиках представление о том, что мужчины должны внимательно и уважительно относиться к женщинам. 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здник «8 ма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кра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детского творче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уки, черепахи, зме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ширять знания детей о млекопитающих, земноводных и пресмыкающихся. Знакомить с некоторыми формами защиты земноводных и пресмыкающихся от враго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мотр видеофильма «В мире животных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родно-прикладное искусство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олжать знакомить детей с народным декоративно-прикладным искусством (гжельская, хохломская, жостовская, мезенская роспись), с керамическими изделиями, народными игрушкам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лечение «Русские посидел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детского творчества «Русская ярмарка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лексно-тематическое планирование на 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одготовитель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26"/>
        <w:gridCol w:w="4766"/>
        <w:gridCol w:w="3049"/>
        <w:gridCol w:w="3623"/>
        <w:gridCol w:w="1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и и задач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реализации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нтры деятельност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д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тречаем пернатых друзе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бщить и систематизировать знания детей об изменениях в жизни птиц весной, учить устанавливать связи между сроком прилета птиц и наличием корма. Познакомить детей с тем, как птицы устраивают свои гнезда, заботясь о птенцах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птиц. Кукольный театр «Смешные истории»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д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мос и далекие звезд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ширить представления об освоении космоса. Закрепить знания о современных профессиях, о работе в космосе российских космонавтов в наши дн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апреля – День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детского творчеств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д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труде в саду и в огород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вать интерес к родному краю. Знакомить с трудом людей на полях, в садах и огородах. Воспитывать уважение к труду сельских жителей (землевладельцев, механизаторов, лесничих). Воспитывать желание помогать взрослым. Формировать навыки практического применения знаний в различных видах деятельност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здничное занятие «День космонавтики». Заседание клуба знатоков «Что мы знаем о космосе и космонавт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детского творчества «Космическое путешествие»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д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жат дети всей земл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ширить представление детей о том, что люди не похожи друг на друга, но все они равны; учить выделять характерные особенности внешности человека, воспитывать уважение к детям и взрослым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уг «Друзья познаются в бе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песен, стихов, пословиц о дружбе. «Пишем письмо друзьям в другую страну»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лексно-тематическое планирование на май</w:t>
      </w:r>
    </w:p>
    <w:p>
      <w:pPr>
        <w:pStyle w:val="Normal"/>
        <w:spacing w:lineRule="auto" w:line="240" w:before="0" w:after="0"/>
        <w:jc w:val="center"/>
        <w:rPr/>
      </w:pPr>
      <w:r>
        <w:rPr/>
        <w:t>в подготовительной групп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41"/>
        <w:gridCol w:w="5004"/>
        <w:gridCol w:w="2885"/>
        <w:gridCol w:w="370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и и задач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реализац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нтры деятельност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 нед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тот день Побе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ывать детей в духе патриотизма, любви к Родине. Расширять знания о героях Великой Отечественной войны, о победе нашей страны в войне. Знакомить с памятниками героям Великой Отечественной войны. Рассказывать детям о воинских наградах дедушек, бабушек, родителей. Показать преемственность поколений защитников Родины от древних богатырей до героев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здник «День По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курсия к памятнику воинам, возложение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атрализованная игра «На поле б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рисунков «Этот день Победы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 нед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начинается с семен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имулировать у детей стремление самостоятельно находить новые признаки весны. Устанавливать связи между изменениями в живой и неживой природе. Сформировать представление о труде взрослых весной: подготовка почвы к посеву и сев зерна. Воспитывать познавательный интерес к земле и к труду человека на не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курсия в магазин «При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семян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нед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о лес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ормировать понятие «этажи леса». Выявить взаимосвязи между растениями и местом обитания, питания животных. Формировать умение правильно вести себя в природе, чтобы не навредить ей. Продолжать знакомить с Кранной книгой, в которую внесены редкие и исчезающие животные и растения родного края. Развивать у детей элементы экологического сознания: «Мы нужны друг другу на земле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кторина «Юные экол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Жалобная книга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нед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аду, на лугу, в реке, в озере и в болот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бщить знания детей о типичных экологических системах. Формировать экологическое сознание на основе природоведческих знаний о факторах окружающей среды и гуманного отношения к природе. Систематизировать природоведческие знания детей о факторах окружающей среды, необходимых для жизни на Земле, формировать умение прогнозировать последствия своих действи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нь цв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здник «Выпуск в школу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418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6. ОРГАНИЗАЦИЯ РАЗВИВАЮЩЕЙ ПРЕДМЕТНО-ПРОСТРАНСТВЕННОЙ СРЕДЫ (ЦЕНТРЫ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развивающей предметно-пространствен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вающая предметно-пространственная среда должна обеспеч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различ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озраст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ыщ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амовыражения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нсформируе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ифункцион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ов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ти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ы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туп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ы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е  имеются центры детской деятельности в соответствии с требованиями ФГОС: центр художественной литературы, центр двигательной активности, центр развивающих игр, центр конструирования, центр воды и песка, центр музыкально-театрализованной деятельности, центр  сюжетно-ролевых игр,  центр творчества, центр «Изобразительное искусство», центр трудов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ы условия для удовлетворения двигательной активности детей: сухой бассейн, физкультурный уголок, оснащённый лестницами для лазания, мячами, дугами, досками для ходьбы, дорожками с ладошками и ступнями, мячами для прыгания, кольцебросами, спортивными играми: мячами, обручами. Есть игровой материал для сюжетно-ролевых игр: кухня, кухонные уголки, мягкая мебель, парикмахерская, аптека,  магазин, книжный уголок, , тележки, уголок ряжения, театр с различными видами: би-ба-бо, пальчиковый, теневой, настольный, театр на фланелеграфе, театр мягкой игрушки, предусмотрены уголки ряжения для обыгрывания сказок, инсценировок, элементы костюмов для сюжетно-ролевых игр,  уголок природы с комнатными растениями, стол для игр с песком и водой, уголки для творчества, развивающие игры: блоки Дьёнеша, палочки Кьизенера, лабиринты, пазлы, настольные игры.  Имеется магнитофон с аудиозаписями, которые используются при проведении деятельности, создания музыкального фона. В достаточном количестве материал для продуктивной деятельности и познавательной деятельности в соответствии с возрастом. Предусмотрены игрушки, которые используются на прогулках, спортивные игры, место для хранения их в сара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 детей в музыкальной деятельности имеются 2 музыкальных зала с музыкальными инструментами: 4 пианино, 2 баяна,, синтезатор, 3 музыкальных центра, аудиотека, детские музыкальные инструменты (клавишные, струнные, шумовые), музыкальные игрушки, игрушки –забавы, музыкально-дидактические игры, музыкальные альбомы, в группе оформлены музыкальные уголки с музыкальными игрушками, пособиями, магнитоф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постоянно сопровождает пребывание детей в детском с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созданы условия для художественно-эстетического развития детей. Образовательная деятельность по всем продуктивным видам деятельности проходят в группе. В группе оформлен уголок творчества, где имеются репродукции картин художников, детские рисунки , образцы для рисования, материалы для лепки, рисования, аппликации, фломастеры, цветные мелки. В оформлении фойе, вестибюлей использованы детские работы. Имеются две выставки  детских работ «Вот такие мы художники!» в раздевальной комнате и в фойе. В методическом кабинете имеет подбор демонстрационного материала по ознакомлению с искусством, образцы работ, методическая литература с конспектами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нструктивной деятельности группа оснащена различными видами конструктора: деревянными, пластмассовыми, металлическими, «Лего», пазлы, имеются различные виды мозаики, изготовлены различные образцы и сх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терьере группы использованы поделки, изготовленные детьми, совместно с взрослыми. В методическом кабинете имеет конструктор для образовательной деятельности, схемы, образцы построек, демонстрационный материал по изготовлению  поделок из природного и бросов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созданы все условия для развития экологической культуры детей. Имеется экологическая тропа на участке. В фойе висит схема прохождения экологической тропы, прилагается методический материал для неё. В методическом кабинете есть необходимый демонстрационный материал, наглядные пособия, дидактические игры, муляжи, иллюстративный материал, художественная и познавательная литература. В группе есть уголок природы, собраны коллекции, гербарии. На участках ДОУ имеются огороды, клумбы, рабатки с цветами, уголок сада, леса, л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 естественнонаучных представлений у детей в группе имеются материалы для простейших опытов. В методкабинете имеется проектор, микроскопы, лупы, колбы, магниты, ракушки, поделки из различных материалов, художественная и подобраны различные познавательные энциклопедии, знакомящие детей с техникой, историей, культурой, бытом, техническими достижениям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 у детей представлений о человеке в истории и культуре в детском саду созданы мини-музеи «Русская изба», «Колесо истории», «История цивилизации», «Музей часов», «Мир камня», «Мир дерева», «Мир ракушек», « Мир стекла». Собрано огромное количество демонстрационного и наглядного материала,  богатейшая подборка методической  и художественной литературы. В группе имеется глобус, карты, подбор  методической литературы, наглядно – демонстрацион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знакомления с правилами дорожного движения в детском саду сделана разметка вокруг детского сада. В группе имеется уголок по правилам дорожного движения, представленные настольными печатными играми, машинами, дорожными знаками, атрибутами для сюжетно-ролевых иг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ормирования элементарных математических представлений В методическом кабинете на всю группу имеются блоки Дьёнеша, «Сложи узор», «Палочки Кьюизенера», подобран богатый материал по развитию мышления, памяти, внимания, ориентировки в пространстве, времени, счё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оформлен речевой уголок, уголок книги, имеется богатый подбор сюжетных картин, дидактических, словесных игр, художественной литературы, схем для развития связной речи, материал для развития грамматически правильной речи, обогащения словаря,  картины с последовательно развивающимся сюжето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 самостоятельно определяет средства обучения, в том числе 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ru-RU"/>
        </w:rPr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405"/>
        <w:gridCol w:w="440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деятельности, процесс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ащение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пальн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невной с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имнастика после с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иемна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мообслужива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" w:hanging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" w:hanging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" w:hanging="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 – информационный материал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ком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материалы по сенсорике, математике, развитию ре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й глобу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ебель для практической деятельности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ая мебель. Атрибуты для сюжетно – ролевых игр: «Семья», «Магазин», «Парикмахерская», «Больница»,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о-развивающая среда (формируемая часть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о группы следует организовывать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должны быть доступны дет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учетом индивидуальных особенностей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 уголков должно меняться в соответствии с тематическим планированием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центров развития могут выступ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к для сюжетно-ролевых иг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к ряжения (для театрализованных игр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ный угол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ля настольно-печатных иг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(детского рисунка, детского творчества, изделий народных мастеров и т. д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к природы (наблюдений за природо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угол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к для игр с пес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ки для разнообразных видов самостоятельной деятельности детей — конструктивной, изобразительной, музыкальной и др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й уголок (с игрушками, строительным материал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7011" w:type="dxa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26"/>
        <w:gridCol w:w="1417"/>
        <w:gridCol w:w="142"/>
        <w:gridCol w:w="12616"/>
      </w:tblGrid>
      <w:tr>
        <w:trPr/>
        <w:tc>
          <w:tcPr>
            <w:tcW w:w="17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ы развития активности детей в подготовительной к школе группе</w:t>
            </w:r>
          </w:p>
        </w:tc>
      </w:tr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нтры активности</w:t>
            </w:r>
          </w:p>
        </w:tc>
        <w:tc>
          <w:tcPr>
            <w:tcW w:w="1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 центра (материалы, оборудование)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е развитие детей</w:t>
            </w:r>
          </w:p>
        </w:tc>
      </w:tr>
      <w:tr>
        <w:trPr>
          <w:trHeight w:val="577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-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Центр науки и природы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врика»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Стол для проведения эксперимен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Стеллаж для пособий и обору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Бумажные полотенц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Природный материал (песок, вода, глина, камеш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кушки, минералы, разная по составу земл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лекция семян, гербарий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Сыпучие продукты (желуди, фасоль, горох, ман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ка, соль, сахар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Емкости разной вместимости, ложки, лопатки, палоч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ронки, сит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Лупы, цветные стек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Пищевые красит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Технические материалы (гайки, болты, гвозд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Вспомогательны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ипетки, колбы, шпатели, вата, марля, шприцы без игл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 Календарь приро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 Комнатные растения (по программе) с указател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 Лейки, опрыскиватель, палочки для рыхления почв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точки.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Магниты.</w:t>
            </w:r>
          </w:p>
        </w:tc>
      </w:tr>
      <w:tr>
        <w:trPr>
          <w:trHeight w:val="2442" w:hRule="atLeast"/>
        </w:trPr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Центр математического развития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Комплекты цифр, математических знак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ческих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Занимательный и познавательный математиче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иа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гико-математические иг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блоки Дьенеша,  «Шнур-затейник» и др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Набор объемных геометрических фигур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42" w:hRule="atLeast"/>
        </w:trPr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Центр сенсорики</w:t>
            </w:r>
          </w:p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лоскостные изображения предметов и объек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обводки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Разрезные картинки и паз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Кубики с картинками по все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«Пальчиковые бассейны» с различными наполнител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желудями, каштанами, крупными морскими камешкам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Массажные мячики разных цветов и разм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Мяч среднего размера, малые мячи разных цветов (10 шт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Флажки разных цветов (10 шт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Игрушки-шнуровки, игрушки-застеж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Мелкая и средняя мозаики и схемы выкладывания узоров из ни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 Мелкий и средний конструкторы типа «Lego» или «Duplo» и схемы выполнения построек из ни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 Мелкие и средние бусы разных цветов и лес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их нанизы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 Занимательные игрушки из разноцветных прищепок.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 детей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риятие художественной литературы и фольклора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Центр книги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Стеллаж или открытая витрина для кни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Столик, два стульчика, мягкий дива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Детские книги по программе и любимые книги дет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энциклопедии, справочная литерату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Книги по интересам о достижениях в различных област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Книги, знакомящие с культурой русского народ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азки, загадки, потешки, иг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Книжки-раскраски по изучаемым лексическим тема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ижки-самоде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Магнитофон, аудиокассеты с записью литератур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изведений для дет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Центр речевого развития</w:t>
            </w:r>
          </w:p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Центр «Будем говорить правильно»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Полка или этажерка для пособ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Пособия и игрушки для выработки направл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душной струи («Мыльные пузыри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увные игрушки (воздушные шары).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южетные карти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Настольно-печатные иг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Сюжетные картинки, серии сюжетных картин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Игры для совершенствования грамма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я речи («Разноцветные листья», «Веселый повар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На полянке», «За грибами» и др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 Лото, домино и другие игры по изучаем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ксически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 Альбомы и наборы открыток с вид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опримечательностей Липец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 Карта родного гор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. Глобус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Игры по направлению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еспечение безопасности жизнедеятельности»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«Можно и нельзя», «Как себя вести?», «За столом»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 детей</w:t>
            </w:r>
          </w:p>
        </w:tc>
      </w:tr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right="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игательная деятельность</w:t>
            </w:r>
          </w:p>
          <w:p>
            <w:pPr>
              <w:pStyle w:val="Normal"/>
              <w:spacing w:lineRule="auto" w:line="276" w:before="0" w:after="200"/>
              <w:ind w:left="150" w:right="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righ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Центр двигатель ной</w:t>
            </w:r>
          </w:p>
          <w:p>
            <w:pPr>
              <w:pStyle w:val="Normal"/>
              <w:spacing w:lineRule="auto" w:line="276" w:before="0" w:after="200"/>
              <w:ind w:left="150" w:righ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сти</w:t>
            </w:r>
          </w:p>
        </w:tc>
        <w:tc>
          <w:tcPr>
            <w:tcW w:w="127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Мячи средние разных цв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Мячи малые разных цв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Мячики массажные разных цветов и разм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Обру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Круговая верев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Флаж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Гимнастические па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Кольцебро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Кег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«Дорожки движения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 Мишени на ковролиновой основе с набор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ячиков на «липучках»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 Длинная скакал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 Короткие скака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 Летающая тарелка (для использования на прогулке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. Нетрадиционное спортивное оборудов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. Массажные и ребристые ковр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 Гимнастическая лестниц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ind w:left="150"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50" w:righ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spacing w:lineRule="auto" w:line="276" w:before="0" w:after="20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ind w:left="150" w:right="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righ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 сохранения здоровья ребенка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76" w:before="0" w:after="20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лакаты по правилам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76" w:before="0" w:after="20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идактические игры по валеологии.</w:t>
            </w:r>
          </w:p>
        </w:tc>
      </w:tr>
      <w:tr>
        <w:trPr/>
        <w:tc>
          <w:tcPr>
            <w:tcW w:w="17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 детей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 изобразительной деятельности</w:t>
            </w:r>
          </w:p>
          <w:p>
            <w:pPr>
              <w:pStyle w:val="Normal"/>
              <w:spacing w:lineRule="auto" w:line="276" w:before="0" w:after="20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Восковые  ме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Цветной ме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Гуашевые и акварельные крас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Фломастеры, цветные карандаш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Пластилин, глина, соленое тест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Цветная и белая бумага, картон, обои, наклей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скутки ткани, нитки, ленты, самоклеящаяся плен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ые открыт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родные материа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 сухие листья, семена, мелкие ракушки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Рулон простых белых обоев для коллективных раб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рисунков, коллажей, аппликаций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Кисти, палочки, стеки, ножницы, порол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атки, трафареты по изучаемы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Клейсте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 Доски для рисования мелом, фломастерами. 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Книжки-раскраски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родецкая игрушка», «Филимоновская игрушка»,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жель», «Хохломская роспись».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5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 конструирования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Строительные конструкторы с блоками средн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мелкого разме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Игра «Логический домик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Нетрадиционный строительный материа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деревянные плашки и чурочки, контейнер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ных цветов и размеров с крышками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Небольшие игрушки для обыгрывания построе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гурки людей и животных, дорожные зна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тофоры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Макет железной дорог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Транспорт (мелкий, средний, крупный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Машины легковые и грузовые (самосвалы, грузов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ургоны, специальный транспорт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Простейшие схемы построек и «алгоритмы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х выполн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Мозаика крупная  и схемы выклады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зоров из не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 Конструкторы типа «Lego» или «Duplo» с детал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ного размера и схемы выполнения построе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 Разрезные картинки (4—12 частей, все виды разрезов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з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 Различные сборные игрушки и схемы их сбор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. Игрушки-трансформеры, игрушки-застеж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ушки-шнуров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 музыкально-театрализованной деятельности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Музыкальные игрушки (балалайки, гармош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анино, лесенк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Детские музыкальные инструменты (металлоф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абан, погремушки, бубен, детский синтезато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щотка, треугольник, валдайские колокольчик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«Поющие» игруш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Звучащие предметы-заместит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Ложки, палочки, молоточки, куб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Магнитофон, аудиокассеты с записью детских песено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и для детей, «голосов природы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Музыкально-дидактически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«Спой песенку по картинке», «Отгадай, на чем играю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Ритмические полоски»)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Портреты композиторов (П. Чайковский, Д. Шостакович,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Глинка, Д. Кабалевский 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Большая ширм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Настольная ширма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 Стойка-вешалка для костюмов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Куклы и игрушки для различных видов театра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коммуникативное   развитие детей</w:t>
            </w:r>
          </w:p>
        </w:tc>
      </w:tr>
      <w:tr>
        <w:trPr/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ая деятельность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Центр сюжетно-ролевых игр</w:t>
            </w:r>
          </w:p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Куклы разных разм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омплекты одежды и постельного белья для куко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кольные сервизы, кукольная мебель, коляски для куко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Предметы-заместители для сюжетно-ролевых иг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Атрибуты для нескольких сюжетно-ролевых иг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«Дочки-матери», «Хозяюшки», «Доктор Айболит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арикмахерская», «Моряки»)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Альбомы с сериями демонстрационных картин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ш детский сад», «Все работы хороши», «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ы всякие нужны».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обслуживание и элементарный бытовой труд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Центр труда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абор инструментов «Маленький плотник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Набор инструментов «Маленький слесарь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Контейнеры с гвоздями, шурупами, гайк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Детские швабра, совок, щетка для сметания мус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рабочих мес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Контейнер для мусора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Фартуки.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7. ПРОГРАММНО-МЕТОДИЧЕСКОЕ ОБЕСПЕЧЕНИЕ ОБРАЗОВАТЕЛЬНОГО ПРОЦЕССА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т рождения до школы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мерная основная общеобразовательная программа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Под редакцией Н. Е. Вераксы, Т. С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омаровой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. А. Васильевой. – 2-е изд., испр. и доп. -  М.: МОЗАИКА-СИНТЕЗ, 2012. - 336 с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спективное  планирование воспитательно-образовательного процесса по программе «От рождения до школы» под редакцией Н.Е. Вераксы, М.А. Васильевой, Т.С. Комаровой. Подготовительная к школе группа / авт – сост. Н.А. Атарщикова, И.А. Осина, Е.В. Горюнова. – Волгоград: Учитель, 2012. – 114с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-142" w:leader="none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плексно-тематическое планирование по программе «От рождения до школы» под редакцией Н.Е. Вераксы, М.А. Васильевой, Т.С. Комаровой. Подготовительная к школе группа / авт – сост. В.Н. Мезенцева, О.П. Власенко – Волгоград: Учитель, 2012. – 101с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Познавательное развитие»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мораева И.А., Позина В.А. Занятия по формированию элементарных математических представлений в подготовительной к школе  группе детского сада: Планы занятий. -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каты большого форм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. 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ы, 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целостной картины мир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равченко И.В., Долгова Т.Л. Прогулки в детском саду. Методическое пособие / Под ред. Г.М. Киселевой, Л.И. Пономаревой. – М.: ТЦ Сфера, 2011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арамонова Л.А. Развивающие занятия с детьми М.Олма. 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бина О. Б. Ребенок и окружающий мир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бина О. Б. Предметный мир как средство формирования творчества детей.-М., 20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бина О. Б. Что было до... Игры-путешествия в прошлое предметов. — М„ 199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бина О. Б. Предметный мир как источник познания социальной действительности. —Самара, 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бина О. Б. Занятия по ознакомлению с окружающим миром в подготовительной к школе  группе детского сада. Конспекты занятий.—М.: Мозаика-Синтез,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менникова О. А. Экологическое воспитание в детском саду. —М.:Мозаика-Синтез,20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менникова О. А Занятия по формированию элементарных экологических представлений. —М.: Мозаика-Синтез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-исследовательская деятельность дошкольников. Для занятий с детьми 4-7 лет. Веракса Н.Е., Галимов О.П. ФГОС, 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Д.Маханева «Нравственно - патриотическое воспитание детей старшего дошкольного возра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збекова Е.А. Ступеньки творчества –М. Линка-Пресс 2007г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а Л.В.  «Окружающий мир в дидактических играх дошкольников»  М: Просвещение 1992г – 96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ова С.А. «Я – человек» - программа социального развития ребёнка, М.»Просвещение» 2007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ак научить детей любить родину» сост. Е.Ю. Антонов, Л.В. Левина,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етей к истокам русскойнародной культуры»  М.200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Л. Князева «Знакомство детей с русским народным творчеством». М.2005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ия «Мир в картинках» (предметный ми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ция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транспорт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ая техника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транспорт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домашнего мастера. — М.: Мозаика-Синтез, 2005-201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ная техника и оборудование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инвентарь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принадлежности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. -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ия «Мир в картинках» (мир природ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тика и Антарктик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 в горах. -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и листья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. —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птицы. — 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— домашние питомцы. — 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жарких стран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средней полосы, — 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с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 обитатели. —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,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тилии и амфибии, —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и—друзья и помощники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.-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ы лесные. —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ы садовые,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ия «Рассказы по картинка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год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. — М.: Мозаика-Синтез, 2005-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сн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М.: </w:t>
      </w:r>
      <w:r>
        <w:rPr>
          <w:rFonts w:cs="Times New Roman" w:ascii="Times New Roman" w:hAnsi="Times New Roman"/>
          <w:sz w:val="24"/>
          <w:szCs w:val="24"/>
        </w:rPr>
        <w:t>Мозаика-Синтез, 2005-201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а Ряб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а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мок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виды спорт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виды спорт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ок дня. —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в произведениях художников. — М.; Мозаика-Синте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и Отечеств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быть. — М.'.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. -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ом. -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природ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ревне, — М.: Мозаика-Синтез, 2005-201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каты большого форм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. - М.: Мозаика-Синтез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. — М,: Мозаика-Синтез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Речевое развитие»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грамма  по развитию речи в детском саду» О.С.Ушакова, А.Г.Арушанова, 2010г. Мозаика-Синте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ова В. В. Развитие речи в детском саду. — М.: Мозаика-Синтез,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ова В. В. Занятия по развитию речи в подготовительной к школе группе детского сада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аков А. И. Правильно ли говорит ваш ребенок. — М.; Мозаика-Синтез.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аков А. И. Воспитание звуковой культуры речи дошкольников,— М.; Мозаика-Синтез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ова В.В. Приобщение детей к художественной литературе. — М.,Мозаика-Синтез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Г.Борисенко Конспекты комплексных занятий по сказкам с детьми 2-7 лет, -С-Пб «Паритет» 2006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для чтения в детском саду и дома. Хрестоматия. 6-7 лет / Сост. В. В. Гербова, Н.П. Ильчук и др. - М.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ия «Грамматика в картинка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мы. Глаголы. — М.: Мозаика-Синтез, 2007-201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мы. Прилагательные, —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 правильно. — 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ое число. —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ые слова. —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—много. —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. — М.: Мозаика-Синтез, 2007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ение. — 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каты большого форм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. —М.: Мозаика-Синтез, 2010.</w:t>
      </w:r>
    </w:p>
    <w:p>
      <w:pPr>
        <w:pStyle w:val="Normal"/>
        <w:widowControl w:val="false"/>
        <w:suppressAutoHyphens w:val="true"/>
        <w:spacing w:lineRule="auto" w:line="240" w:before="0" w:after="0"/>
        <w:ind w:right="24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Английский алфавит. —М.: Мозаика-Синтез, 2010</w:t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О «Социально-коммуникативное развит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анова Н. Ф. Игровая деятельность в детском саду. — М.: Мозаика-Синтез 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6анова Н. Ф. Развитие игровой деятельности. Система работы в подготовительной к школе группе детского сада. —М,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В. И., Стульник Т.Д. Нравственное воспитание в детском саду.-М.: Мозаика-Синтез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В. И., Стульник Т. Д. Этические беседы с детьми 4-7 лет. — М.: - Мозаика-Синтез, 200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безопасности у дошкольников. Для занятий с детьми 2-7 лет. ФГОС, 2014 г. Белая К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Светофор» - Т. И. Данилова, -М.Скрипторий  2010г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рыгина Т.А. Беседы о правилах пожарной безопасности Москва «ТЦ Сфера» 2009г  6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на улице – Л. А. Вдовиченко, –М. Книголюб 200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я безопасность – К. Ю. Белая, В. Н. Зимонина, Л. А. Кондрыкинская -М.Скрипторий 2003 2009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– Н. Н. Авдеева, О. Л. Князева, Р. Б. Стеркина, С-Пб «Детство –Пресс.200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лупова О.А. «Транспорт: наземный, водный, воздушный» -М.Скрипторий 2003 200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А. Шорыгина Безопасность для малышей –М. Книголюб 200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улина Т.Ф.</w:t>
        <w:tab/>
        <w:t>Три сигнала светофора. Ознакомление дошкольников с правилами дорожного движения. Для детей 5-7 лет. М. Мозаика-Синтез.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Художественно-эстетическое развитие»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рова Т. С. Занятия по изобразительной деятельности в старшей группе детского сада. Конспекты занятий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 Изобразительная деятельность в детском саду. — М.: Мозаика- 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 Детское художественное творчество. — М.: Мозаика-Синтез, |К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, Савенков А. И. Коллективное творчество дошкольников. М.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, Филлипс О. Ю. Эстетическая развивающая среда. — М., 20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 О. А. Радость творчества. Ознакомление детей 5-7 лет с народным искусством. — М.: Мозаика-Синтез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ина, Э.П. Программа музыкального образования детей раннего и дошкольного возраста «Камертон» -М. «Просвещение» 2006г-2008г..-222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епина М.Б. Культурно-досуговая деятельность.-М.:  Мозаика-Синтез. 200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епина М.Б., Антонова Т.В. Праздники и развлечения в детском саду. – М.: Мозаика-Синтез, 201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И.Мерзлякова «Фольклор-музыка-театр»  М; 2003. - 2011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цкая Н.В. Сценарии праздников для детского сада –М.:Айрис-пресс 2006г.-205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парова Н.Н., Николаев В.А. Сусидко И.П. Музыкально-игровой материал  «Осень золотая»- М., «Владос» 2000г.-142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тузова И.А., Кудрявцева А.А. Музыкальные праздники в детском саду. –М., «Просвещение» 2005г.- 70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лунова И., И. Новооскольцева Левой-правой Марши в детском саду Пособие для музыкальных руководителей ДОУ Санкт-Петербург «Композитор» 2002г.-54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цакова Л.В. « Конструирование и художественный труд в детском саду»,   ООО «ТЦ Сфера»2005 – 212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цакова Л. В. Занятия по конструированию из строительного материала в старшей группе детского сада. —М.: Мозаика-Синтез, 20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 Лыкова «Я создаю поделки» — М.: Мозаика-Синтез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 Лыкова « Я собираю гербарий» — М.: Мозаика-Синтез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А. Лыкова « Я делаю аппликации» — М.: Мозаика-Синтез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 Лыкова «Я леплю из пластилина» — М.: Мозаика-Синтез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Н. Малышева, Н.В. Ермалаева «Аппликация в детском саду» О.С. Кузнецова, Т.С. Мудрак «Я строю бумажный город» М., Творческий центр Сфера 200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Г.Комарова «Строим из лего» М., Творческий центр Сфера 2007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цакова Л. В. Конструирование и ручной труд в детском саду. — М.: Мозаика-Синтез,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ия «Мир в картинка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ская народная игрушк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роспись по дереву. — М,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хов-Майдан. - М.: Мозаика-Синтез, 2005-2010. :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ополь —народная игрушка. —М,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ковская игрушка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,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жель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каты большого форм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жель. Изделия. 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жель. Орнаменты. 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хов-Майдан. Изделия.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хов-Майдан. Орнаменты.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ская свистулька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. Изделия.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. Орнаменты. — М.: Мозаика- 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й пластилин. — 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роспись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ковская игрушка.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ская игрушка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ская роспись, —М.: Мозаика-Синтез, 2005-201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узоры и орнаменты. — М.: Мозаика-Синтез, 2005-2010.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ы Северной Двины. —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ая Гжель. —M.: Мозаика-Синтез, 2005-201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ные игрушки из пластмассы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ы бумажного листа. — М.: Мозаика-Синтез, 2005—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креты бумажного листа. — М.: Мозаика-Синтез, 2005-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О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И.Пензулаева. Физкультурные  занятия с детьми 2 – 7 лет. Программа и методические рекомендации/ М, Мозаика – Синтез, 20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улаева Л. И. Физкультурные занятия в детском саду. Старшая группа.-М.: Мозаика-Синтез,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енкова Э. Я. Методика физического воспитания. — М.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енкова Э. Я. Методика проведения подвижных игр. — М.: Мозаика-Синтез, 20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енкова Э. Я. Физическое воспитание в детском саду, —М.: Мозаика-Синтез,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И. М. Формирование представлений о здоровом образе жизни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ов. — М.; Мозаика-Синтез, 2009-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а М.Н., Саулина Т.В. «Здоровый дошкольник: Социально-оздоровительная технология 21 века» , М.; Просвещение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Кудрявцев «Развивающая педагогика оздоровления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  <w:font w:name="TimesNewRoman">
    <w:altName w:val="Calibri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76"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19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36">
    <w:name w:val="Font Style36"/>
    <w:qFormat/>
    <w:rPr>
      <w:rFonts w:ascii="Verdana" w:hAnsi="Verdana" w:cs="Verdana"/>
      <w:b/>
      <w:bCs/>
      <w:i/>
      <w:iCs/>
      <w:sz w:val="16"/>
      <w:szCs w:val="16"/>
    </w:rPr>
  </w:style>
  <w:style w:type="character" w:styleId="FontStyle41">
    <w:name w:val="Font Style41"/>
    <w:qFormat/>
    <w:rPr>
      <w:rFonts w:ascii="Century Schoolbook" w:hAnsi="Century Schoolbook" w:cs="Century Schoolbook"/>
      <w:sz w:val="18"/>
      <w:szCs w:val="18"/>
    </w:rPr>
  </w:style>
  <w:style w:type="character" w:styleId="FontStyle44">
    <w:name w:val="Font Style44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47">
    <w:name w:val="Font Style4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21">
    <w:name w:val="Основной текст с отступом 2 Знак"/>
    <w:basedOn w:val="Style10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</w:rPr>
  </w:style>
  <w:style w:type="character" w:styleId="23">
    <w:name w:val="Просмотренная гиперссылка2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24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eastAsia="Times New Roman" w:cs="PragmaticaC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73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298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ind w:firstLine="1382"/>
    </w:pPr>
    <w:rPr>
      <w:rFonts w:ascii="Century Schoolbook" w:hAnsi="Century Schoolbook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7">
    <w:name w:val="Стиль2"/>
    <w:basedOn w:val="Normal"/>
    <w:qFormat/>
    <w:pPr>
      <w:spacing w:lineRule="auto" w:line="360" w:before="0" w:after="0"/>
      <w:ind w:left="1080" w:hanging="371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b">
    <w:name w:val="tb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lg">
    <w:name w:val="dlg"/>
    <w:basedOn w:val="Normal"/>
    <w:qFormat/>
    <w:pPr>
      <w:spacing w:lineRule="auto" w:line="360" w:before="0" w:after="0"/>
      <w:ind w:left="180" w:right="1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6:00Z</dcterms:created>
  <dc:creator>1</dc:creator>
  <dc:description/>
  <cp:keywords/>
  <dc:language>en-US</dc:language>
  <cp:lastModifiedBy>Светлана Юрьевна</cp:lastModifiedBy>
  <cp:lastPrinted>2017-01-18T14:14:00Z</cp:lastPrinted>
  <dcterms:modified xsi:type="dcterms:W3CDTF">2017-01-18T07:15:00Z</dcterms:modified>
  <cp:revision>15</cp:revision>
  <dc:subject/>
  <dc:title/>
</cp:coreProperties>
</file>